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冷漠与智慧的光芒三体文明在黑暗森林中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浩瀚无垠的宇宙中，存在着一种现象，被称为“黑暗森林”。这个名词源自于科幻小说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形象地描绘了一个被星际文明充斥的宇宙，其中每个文明都像是在一片黑暗中行走，避免被他人发现。以下是关于三体文明在这种环境下的生存策略和挑战。</w:t>
      </w:r>
      <w:r>
        <w:rPr>
          <w:sz w:val="32"/>
          <w:szCs w:val="32"/>
        </w:rPr>
        <w:t>&lt;/p&gt;&lt;p&gt;&lt;img src="/static-img/mT3bGVLeeZuXDCqP_4q2mUQ-onKxTbSq5xKn3Y6bUDc-ZsBVnc_p_9JqYMJxHn7w.jpg"&gt;&lt;/p&gt;&lt;p&gt;</w:t>
      </w:r>
      <w:r>
        <w:rPr>
          <w:sz w:val="32"/>
          <w:szCs w:val="32"/>
        </w:rPr>
        <w:t>避免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身不受其他强大外来势力的侵袭，三体文明采取了一种叫做“静默”的策略，即尽可能减少自己的活动，以至于几乎不发出任何信号，这样可以降低被他人所察觉的风险。在这样的环境下，每一次行动都是经过深思熟虑和慎重计算后决定进行，因为任何一个错误都会导致灾难性的后果。</w:t>
      </w:r>
      <w:r>
        <w:rPr>
          <w:sz w:val="32"/>
          <w:szCs w:val="32"/>
        </w:rPr>
        <w:t>&lt;/p&gt;&lt;p&gt;&lt;img src="/static-img/Fn5n04wEAoLNEVirIKQxl0Q-onKxTbSq5xKn3Y6bUDc-ZsBVnc_p_9JqYMJxHn7w.jpg"&gt;&lt;/p&gt;&lt;p&gt;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避开直接冲突，但这并不意味着停止寻求资源。三体文明必须找到既能满足自身需求，又不会引起过多关注的一种方式。这可能包括利用较为隐蔽的地球位置、探索海洋底部或其他未经开发区域等方法。此外，他们还需要发展出能够从极端条件下获取能源和物资的手段，如利用太阳能、风能甚至是核能。</w:t>
      </w:r>
      <w:r>
        <w:rPr>
          <w:sz w:val="32"/>
          <w:szCs w:val="32"/>
        </w:rPr>
        <w:t>&lt;/p&gt;&lt;p&gt;&lt;img src="/static-img/o3AK7Uo3urMs5cW80pSWz0Q-onKxTbSq5xKn3Y6bUDc-ZsBVnc_p_9JqYMJxHn7w.jpg"&gt;&lt;/p&gt;&lt;p&gt;</w:t>
      </w:r>
      <w:r>
        <w:rPr>
          <w:sz w:val="32"/>
          <w:szCs w:val="32"/>
        </w:rPr>
        <w:t>技术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变化的地缘政治局势以及潜在威胁，三体科技一直处于高速发展状态。他们致力于研发能够帮助他们更好地隐藏自己，以及应对各种危机的手段。这包括高级通信技术以防止信息泄露、先进的空间航运系统以便快速逃离危险区域，以及各式各样的军事装备用于自卫。</w:t>
      </w:r>
      <w:r>
        <w:rPr>
          <w:sz w:val="32"/>
          <w:szCs w:val="32"/>
        </w:rPr>
        <w:t>&lt;/p&gt;&lt;p&gt;&lt;img src="/static-img/qgB8SuhBzsAfik4ZGT-NMEQ-onKxTbSq5xKn3Y6bUDc-ZsBVnc_p_9JqYMJxHn7w.jpg"&gt;&lt;/p&gt;&lt;p&gt;</w:t>
      </w:r>
      <w:r>
        <w:rPr>
          <w:sz w:val="32"/>
          <w:szCs w:val="32"/>
        </w:rPr>
        <w:t>文化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生活在这种压力之下，对人类来说是一场巨大的文化挑战。心理健康问题成为常见现象，而对于如何培养有助于生存的人类行为模式也变得尤为重要。这涉及到教育体系、社会结构以及个人价值观念等方面的大规模改革。</w:t>
      </w:r>
      <w:r>
        <w:rPr>
          <w:sz w:val="32"/>
          <w:szCs w:val="32"/>
        </w:rPr>
        <w:t>&lt;/p&gt;&lt;p&gt;&lt;img src="/static-img/MzUeKRsBC4MSiuBTgXncdkQ-onKxTbSq5xKn3Y6bUDc-ZsBVnc_p_9JqYMJxHn7w.jpg"&gt;&lt;/p&gt;&lt;p&gt;</w:t>
      </w:r>
      <w:r>
        <w:rPr>
          <w:sz w:val="32"/>
          <w:szCs w:val="32"/>
        </w:rPr>
        <w:t>对话与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避免直接接触，但也有传说中的联系点存在，这些连接点允许不同背景的小团体之间进行有限交流。一旦确立信任关系，它们可能会开始探讨是否可以建立某种形式的合作，比如共享知识或者共同抵御来自更远地区更强大的威胁。但这些谈判往往伴随着巨大的风险，因为一方稍有疏忽，都可能导致对方背叛并曝露其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如此复杂且充满变数的情境，未来究竟会怎样？有些科学家认为，在这样一个充满秘密和猜疑的心态中，最终所有智能生命都将逐渐消失；而另一些则预言，在某些幸运的情况下，一些智慧生命会找到一种平衡，使得整个银河系内能够维持相互尊重且安全共处。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丰富想象空间，让我们思考，在这样的宇宙中，我们又该如何选择我们的道路？</w:t>
      </w:r>
      <w:r>
        <w:rPr>
          <w:sz w:val="32"/>
          <w:szCs w:val="32"/>
        </w:rPr>
        <w:t>&lt;/p&gt;&lt;p&gt;&lt;a href = "/doc/501900-</w:t>
      </w:r>
      <w:r>
        <w:rPr>
          <w:sz w:val="32"/>
          <w:szCs w:val="32"/>
        </w:rPr>
        <w:t>宇宙的冷漠与智慧的光芒三体文明在黑暗森林中的生存之谜</w:t>
      </w:r>
      <w:r>
        <w:rPr>
          <w:sz w:val="32"/>
          <w:szCs w:val="32"/>
        </w:rPr>
        <w:t>.doc" rel="alternate" download="501900-</w:t>
      </w:r>
      <w:r>
        <w:rPr>
          <w:sz w:val="32"/>
          <w:szCs w:val="32"/>
        </w:rPr>
        <w:t>宇宙的冷漠与智慧的光芒三体文明在黑暗森林中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