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的秘密生活三个男人共同编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的秘密生活：三个男人共同编织的爱情故事</w:t>
      </w:r>
      <w:r>
        <w:rPr>
          <w:sz w:val="32"/>
          <w:szCs w:val="32"/>
        </w:rPr>
        <w:t>&lt;/p&gt;&lt;p&gt;&lt;img src="/static-img/6nQ00Ef9jLui8psulQ-jJDvoNjrzslPJLiyWOrWQuhRAkUwcGqHvF7szEVol9ld7.jpg"&gt;&lt;/p&gt;&lt;p&gt;</w:t>
      </w:r>
      <w:r>
        <w:rPr>
          <w:sz w:val="32"/>
          <w:szCs w:val="32"/>
        </w:rPr>
        <w:t>在这个充满神秘色彩的世界里，荫蒂每天被三个男人添视频，成为了一个无数人心中的谜题。他们之间的情感纠葛，如同一部精心编织的小说，每个角色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与荫蒂的初识</w:t>
      </w:r>
      <w:r>
        <w:rPr>
          <w:sz w:val="32"/>
          <w:szCs w:val="32"/>
        </w:rPr>
        <w:t>&lt;/p&gt;&lt;p&gt;&lt;img src="/static-img/i2g5oJfwwfUEAo6tnS4ojjvoNjrzslPJLiyWOrWQuhRAkUwcGqHvF7szEVol9ld7.jpg"&gt;&lt;/p&gt;&lt;p&gt;</w:t>
      </w:r>
      <w:r>
        <w:rPr>
          <w:sz w:val="32"/>
          <w:szCs w:val="32"/>
        </w:rPr>
        <w:t>荫蒂每天被三个男人添视频，这一切从一次偶然的邂逅开始。当她走进了那个温馨而又隐蔽的地方，她遇见了这三个人，他们各有千秋，但却为她带来了不同的惊喜和挑战。他们是她的导师、她的朋友，也是她的情人。彼此之间虽有距离，却又彼此相依。这场奇妙的邂逅，让荫蒂的人生彻底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荫蒂什么</w:t>
      </w:r>
      <w:r>
        <w:rPr>
          <w:sz w:val="32"/>
          <w:szCs w:val="32"/>
        </w:rPr>
        <w:t>&lt;/p&gt;&lt;p&gt;&lt;img src="/static-img/GOPpGOb32isEm8FwDO6e0zvoNjrzslPJLiyWOrWQuhRAkUwcGqHvF7szEVol9ld7.jpg"&gt;&lt;/p&gt;&lt;p&gt;</w:t>
      </w:r>
      <w:r>
        <w:rPr>
          <w:sz w:val="32"/>
          <w:szCs w:val="32"/>
        </w:rPr>
        <w:t>这三个男人给予荫蒂的是爱，是关怀，是理解。在这个过程中，他们不仅教会了她如何欣赏生活，更让她学会了如何去珍惜每一次美好的瞬间。每当她们需要的时候，他们总是在那里，为她们提供支持和力量，让她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对他们意味着什么</w:t>
      </w:r>
      <w:r>
        <w:rPr>
          <w:sz w:val="32"/>
          <w:szCs w:val="32"/>
        </w:rPr>
        <w:t>&lt;/p&gt;&lt;p&gt;&lt;img src="/static-img/ZjEO7FHPZV2815iEUcaQfzvoNjrzslPJLiyWOrWQuhRAkUwcGqHvF7szEVol9ld7.jpg"&gt;&lt;/p&gt;&lt;p&gt;</w:t>
      </w:r>
      <w:r>
        <w:rPr>
          <w:sz w:val="32"/>
          <w:szCs w:val="32"/>
        </w:rPr>
        <w:t>对于这三个男人来说，荫蒂代表了一种纯粹的情感交流。她是他们内心深处渴望寻找却未曾找到的人物象征。她让他们感到温暖，让他们懂得到了真正的情感联系。而对于荫蒂来说，她发现自己不再是一个孤独的人，而是一个被爱和关怀所包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vnnVE4IQ_TVRFTzIfgHuRTvoNjrzslPJLiyWOrWQuhRAkUwcGqHvF7szEVol9ld7.jpg"&gt;&lt;/p&gt;&lt;p&gt;</w:t>
      </w:r>
      <w:r>
        <w:rPr>
          <w:sz w:val="32"/>
          <w:szCs w:val="32"/>
        </w:rPr>
        <w:t>在这个小团体中，互动与交流成为了推动故事发展的关键因素。当它们发生冲突时，它们也能迅速解决问题。当它们共享快乐时，它们也能一起庆祝。而这些正是使得关系更加紧密，也使得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实际上，这个故事蕴含着丰富的情感层面。在这里，我们可以看到人们对于亲密关系的心理需求，以及人们如何在复杂的情况下寻求平衡和幸福。这是一部关于人类本性的深刻探讨，无论你身处何方，都能从中找到些许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三个人与荫梯之间的情感纠葛将会继续发展。我们期待看到更多关于它们相互扶持、共同成长以及不断探索未知领域的话题。这段旅程既充满挑战，也充满希望，最终将成为一段难忘而宝贵的人生经历。</w:t>
      </w:r>
      <w:r>
        <w:rPr>
          <w:sz w:val="32"/>
          <w:szCs w:val="32"/>
        </w:rPr>
        <w:t>&lt;/p&gt;&lt;p&gt;&lt;a href = "/doc/501904-</w:t>
      </w:r>
      <w:r>
        <w:rPr>
          <w:sz w:val="32"/>
          <w:szCs w:val="32"/>
        </w:rPr>
        <w:t>荫蒂的秘密生活三个男人共同编织的爱情故事</w:t>
      </w:r>
      <w:r>
        <w:rPr>
          <w:sz w:val="32"/>
          <w:szCs w:val="32"/>
        </w:rPr>
        <w:t>.doc" rel="alternate" download="501904-</w:t>
      </w:r>
      <w:r>
        <w:rPr>
          <w:sz w:val="32"/>
          <w:szCs w:val="32"/>
        </w:rPr>
        <w:t>荫蒂的秘密生活三个男人共同编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