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狼群的边缘二哈的谣言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狼群中的新成员</w:t>
      </w:r>
      <w:r>
        <w:rPr>
          <w:sz w:val="32"/>
          <w:szCs w:val="32"/>
        </w:rPr>
        <w:t>&lt;/p&gt;&lt;p&gt;&lt;img src="/static-img/kxr00hPhJvKTXsfv49AfU8C4yCPwBE1LpWcAVrX4ICT3Hrt9AjjKLeBu5t9Jwp3m.jpg"&gt;&lt;/p&gt;&lt;p&gt;</w:t>
      </w:r>
      <w:r>
        <w:rPr>
          <w:sz w:val="32"/>
          <w:szCs w:val="32"/>
        </w:rPr>
        <w:t>二哈，一个曾经被孤立的小型犬类，突然出现在了这个由强悍的狼类组成的群体中。他的出现让原本和平共处的狼群开始了一场新的变动。虽然他外表微不足道，但他的心思却不容小觑。他似乎对这片领地有着特殊的情感，对每一个细节都了如指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谣言的种子</w:t>
      </w:r>
      <w:r>
        <w:rPr>
          <w:sz w:val="32"/>
          <w:szCs w:val="32"/>
        </w:rPr>
        <w:t>&lt;/p&gt;&lt;p&gt;&lt;img src="/static-img/ZBmgExNrThfKnuZIWxbJlsC4yCPwBE1LpWcAVrX4ICT3Hrt9AjjKLeBu5t9Jwp3m.jpg"&gt;&lt;/p&gt;&lt;p&gt;</w:t>
      </w:r>
      <w:r>
        <w:rPr>
          <w:sz w:val="32"/>
          <w:szCs w:val="32"/>
        </w:rPr>
        <w:t>随着时间的推移，二哈开始散播起各种各样的谣言。他会在夜晚偷偷溜进其他动物们休息的地方，用诱人的眼神吸引他们，然后轻声低语，让听众相信某个隐秘的事实或者未知故事。这不仅仅是简单的话语，而是一种深层次的心理操作，让听者产生疑惑，从而对周围环境产生恐惧或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播速度之快</w:t>
      </w:r>
      <w:r>
        <w:rPr>
          <w:sz w:val="32"/>
          <w:szCs w:val="32"/>
        </w:rPr>
        <w:t>&lt;/p&gt;&lt;p&gt;&lt;img src="/static-img/9S_zkkSI8hpW3g3cT1mqh8C4yCPwBE1LpWcAVrX4ICT3Hrt9AjjKLeBu5t9Jwp3m.jpg"&gt;&lt;/p&gt;&lt;p&gt;</w:t>
      </w:r>
      <w:r>
        <w:rPr>
          <w:sz w:val="32"/>
          <w:szCs w:val="32"/>
        </w:rPr>
        <w:t>这些谣言仿佛具有生命力，它们能够迅速在整个狼群内传开。尽管有些声音质疑过这些说法，但由于二哈总是表现得那么自信，这些质疑很快就被忽略了。甚至，有时候，他会故意制造一些“证据”来支持自己的话，这让更多的人相信了那些不可靠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力逐渐增大</w:t>
      </w:r>
      <w:r>
        <w:rPr>
          <w:sz w:val="32"/>
          <w:szCs w:val="32"/>
        </w:rPr>
        <w:t>&lt;/p&gt;&lt;p&gt;&lt;img src="/static-img/KzcHGk84WS2C6LYgm68pfcC4yCPwBE1LpWcAVrX4ICT3Hrt9AjjKLeBu5t9Jwp3m.jpg"&gt;&lt;/p&gt;&lt;p&gt;</w:t>
      </w:r>
      <w:r>
        <w:rPr>
          <w:sz w:val="32"/>
          <w:szCs w:val="32"/>
        </w:rPr>
        <w:t>随着时间的积累，二哈所创造出的谣言帝国变得越来越庞大。在这个过程中，他学会如何利用信息差距与真相之间的小缝隙来打造自己的权威性。此刻，他已经成为这片领地上不可忽视的一员，无论是在日常生活还是面临危险时，都能通过他的“知识”给予建议或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内部矛盾激化</w:t>
      </w:r>
      <w:r>
        <w:rPr>
          <w:sz w:val="32"/>
          <w:szCs w:val="32"/>
        </w:rPr>
        <w:t>&lt;/p&gt;&lt;p&gt;&lt;img src="/static-img/PDLlLpB59ueSD0uIQ-3DTMC4yCPwBE1LpWcAVrX4ICT3Hrt9AjjKLeBu5t9Jwp3m.jpg"&gt;&lt;/p&gt;&lt;p&gt;</w:t>
      </w:r>
      <w:r>
        <w:rPr>
          <w:sz w:val="32"/>
          <w:szCs w:val="32"/>
        </w:rPr>
        <w:t>然而，不可避免的是，随着谣言体系建立起来，一些原本和睦相处的大型动物开始因为不同的观点而分裂开来。一部分人坚信那是真的，一部分则认为这是无稽之谈。而这种分歧为、二哈提供了更大的发挥空间，因为他可以从中挑选自己想要支持的声音，从而继续扩大其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秩序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由于某个关键事件发生，比如一只本应该死去的大象竟然活下来，并且它身上有与之前流传的一切都不同的事情发生，那一切关于它死亡并且返回到生者的传闻全部证明为假。但即使如此，大多数狼群成员依旧记住了那些早已根深蒂固在他们心中的故事，他们并不愿意放弃那份对于传奇般存在感寻求上的满足感。而这样，无形中又加剧了它们对于现状不满情绪，使得原有的社会结构受到了挑战，最终促成了一个全新的社会秩序——一种更加复杂和混乱但又充满变化与可能性的世界。</w:t>
      </w:r>
      <w:r>
        <w:rPr>
          <w:sz w:val="32"/>
          <w:szCs w:val="32"/>
        </w:rPr>
        <w:t>&lt;/p&gt;&lt;p&gt;&lt;a href = "/doc/501965-</w:t>
      </w:r>
      <w:r>
        <w:rPr>
          <w:sz w:val="32"/>
          <w:szCs w:val="32"/>
        </w:rPr>
        <w:t>在狼群的边缘二哈的谣言帝国</w:t>
      </w:r>
      <w:r>
        <w:rPr>
          <w:sz w:val="32"/>
          <w:szCs w:val="32"/>
        </w:rPr>
        <w:t>.doc" rel="alternate" download="501965-</w:t>
      </w:r>
      <w:r>
        <w:rPr>
          <w:sz w:val="32"/>
          <w:szCs w:val="32"/>
        </w:rPr>
        <w:t>在狼群的边缘二哈的谣言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