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灌溉使命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灌溉系统的高效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灌溉使命：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高效作战</w:t>
      </w:r>
      <w:r>
        <w:rPr>
          <w:sz w:val="32"/>
          <w:szCs w:val="32"/>
        </w:rPr>
        <w:t>&lt;/p&gt;&lt;p&gt;&lt;img src="/static-img/nB7yTIRnBbQZ4pdCFG6uPloCvO09K6XcfuCak82rttkZ7k4BgzpPoc2qaEgtSh4Q.png"&gt;&lt;/p&gt;&lt;p&gt;</w:t>
      </w:r>
      <w:r>
        <w:rPr>
          <w:sz w:val="32"/>
          <w:szCs w:val="32"/>
        </w:rPr>
        <w:t>在现代农业中，水资源的合理利用成为了提高农产品产量和质量的关键。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作为一种先进的灌溉技术，它通过精确控制水分输入，实现了对植物生长环境的一体化管理。今天，我们就来探讨一下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如何在实际操作中发挥其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案例。在中国的一个大型果蔬种植基地里，一位经验丰富的农民张明决定采用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进行改良。他发现传统的表面浇水方式会导致大量水分流失，同时无法保证每一株植物都能得到足够的养分和水分。在实施新的灌溉方式后，他使用了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，该系统能够根据土壤湿度、温度和植物生长需求自动调节喷射头上的喷射模式和流量。</w:t>
      </w:r>
      <w:r>
        <w:rPr>
          <w:sz w:val="32"/>
          <w:szCs w:val="32"/>
        </w:rPr>
        <w:t>&lt;/p&gt;&lt;p&gt;&lt;img src="/static-img/6OL0eeJEJkpHoD3rG9drMloCvO09K6XcfuCak82rttkZ7k4BgzpPoc2qaEgtSh4Q.png"&gt;&lt;/p&gt;&lt;p&gt;</w:t>
      </w:r>
      <w:r>
        <w:rPr>
          <w:sz w:val="32"/>
          <w:szCs w:val="32"/>
        </w:rPr>
        <w:t>结果令人瞩目，不仅节省了大量用水，而且提高了作物品质。例如，他种植的大棚里的西红柿不再因为缺乏定期滋润而出现干燥的情况，而那些没有安装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災悔管道的小西红柿则因缺水而变得萎缩。这不仅增加了他的经济收益，也为他赢得了一次“绿色农业”竞赛中的最佳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节约用水外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災悔还能帮助农民更好地控制病虫害。比如，在某个玉米田里，由于雨季延迟，土地变得异常干燥，这时如果不及时补充就会影响玉米成熟。但是，如果过多补充也可能引起根部腐烂或病虫害发生。在这种情况下，安装有感应器可以监测土壤湿度并及时调整喷射流量，使得玉米获得适宜的生长条件，同时防止过度浇透，从而有效预防疾病扩散。</w:t>
      </w:r>
      <w:r>
        <w:rPr>
          <w:sz w:val="32"/>
          <w:szCs w:val="32"/>
        </w:rPr>
        <w:t>&lt;/p&gt;&lt;p&gt;&lt;img src="/static-img/Hy2bHN9QRxzni-as6CUSsVoCvO09K6XcfuCak82rttkZ7k4BgzpPoc2qaEgtSh4Q.png"&gt;&lt;/p&gt;&lt;p&gt;</w:t>
      </w:r>
      <w:r>
        <w:rPr>
          <w:sz w:val="32"/>
          <w:szCs w:val="32"/>
        </w:rPr>
        <w:t>此外，随着科技不断进步，现在市场上还有更多智能化、高效率的地平线式气泡喷淋设备，它们可以更加精确地将肥料与植物叶片接触，从而促进吸收，并且减少对环境污染。此举也是保护自然资源的一种重要措施，因为它最大限度地利用肥料，将营养素直接送达需要的地方，而不是像传统方法那样被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冲走或者被土壤固定起来难以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采用高效环保的地平线式气泡喷淋技术，如</w:t>
      </w:r>
      <w:r>
        <w:rPr>
          <w:sz w:val="32"/>
          <w:szCs w:val="32"/>
        </w:rPr>
        <w:t xml:space="preserve">Ji </w:t>
      </w:r>
      <w:r>
        <w:rPr>
          <w:sz w:val="32"/>
          <w:szCs w:val="32"/>
        </w:rPr>
        <w:t>液泵 灭 系统，可以让我们的农业生产更加符合可持续发展原则，同时提高生产力和降低成本，为全球食品安全做出贡献。而这正是我们所期待看到的事态发展——既满足人类对美味食物追求，又不会牺牲地球母亲提供给我们的宝贵资源。</w:t>
      </w:r>
      <w:r>
        <w:rPr>
          <w:sz w:val="32"/>
          <w:szCs w:val="32"/>
        </w:rPr>
        <w:t>&lt;/p&gt;&lt;p&gt;&lt;img src="/static-img/ctjpIFzTjTgHwDAst_u1uVoCvO09K6XcfuCak82rttkZ7k4BgzpPoc2qaEgtSh4Q.png"&gt;&lt;/p&gt;&lt;p&gt;&lt;a href = "/doc/502018-JI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灌溉使命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高效作战</w:t>
      </w:r>
      <w:r>
        <w:rPr>
          <w:sz w:val="32"/>
          <w:szCs w:val="32"/>
        </w:rPr>
        <w:t>.doc" rel="alternate" download="502018-JI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灌溉使命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高效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