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棋艺与爱情元帅交错中的温柔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男生坤坤坐在女生坤坤身边，一副开元棋摆放在他们之间。阳光透过窗户洒在棋盘上，金色和黑色的棋子在光影中闪烁。两人都是一位喜欢棋牌游戏的大学生，他们偶尔会聚一聚，就这样开始了今天的对局。</w:t>
      </w:r>
      <w:r>
        <w:rPr>
          <w:sz w:val="32"/>
          <w:szCs w:val="32"/>
        </w:rPr>
        <w:t>&lt;/p&gt;&lt;p&gt;&lt;img src="/static-img/jCksxUsOD6cF06j6bzJZdkQ-onKxTbSq5xKn3Y6bUDc-ZsBVnc_p_9JqYMJxHn7w.jpg"&gt;&lt;/p&gt;&lt;p&gt;</w:t>
      </w:r>
      <w:r>
        <w:rPr>
          <w:sz w:val="32"/>
          <w:szCs w:val="32"/>
        </w:rPr>
        <w:t>首先，我们可以看到男生的表情非常专注，他每次移动棋子都是经过深思熟虑。他的眼神透露出一种沉着冷静，这种状态对于任何对手来说都不容忽视。他似乎在用自己的心智去探索对方可能采取的每一个步骤，并准备好相应地调整自己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表现则不一样，她虽然也很认真，但她的笑容更为自然。她知道自己并不是以高超的技巧著称，而是凭借直觉和经验来应对游戏。她时而轻声叹息，有时候甚至会主动提出要暂停一下，以便让双方都有时间休息和思考。</w:t>
      </w:r>
      <w:r>
        <w:rPr>
          <w:sz w:val="32"/>
          <w:szCs w:val="32"/>
        </w:rPr>
        <w:t>&lt;/p&gt;&lt;p&gt;&lt;img src="/static-img/hBAgEzE_zczyxka-bcbggkQ-onKxTbSq5xKn3Y6bUDc-ZsBVnc_p_9JqYMJxHn7w.jpg"&gt;&lt;/p&gt;&lt;p&gt;</w:t>
      </w:r>
      <w:r>
        <w:rPr>
          <w:sz w:val="32"/>
          <w:szCs w:val="32"/>
        </w:rPr>
        <w:t>随着游戏进行到中期，两人的情感也逐渐显露无遗。在某个关键时刻，男生决定将他的“车”置于女生的“炮”之下，这是一个风险较大的举措，因为这意味着他需要牺牲掉一枚重要的兵。但他做出了这个决策，是因为他相信这种策略能够打开局面，使得后续更多可能性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举措让女生感到意外，但她并没有因此就放弃。她迅速分析了当前局势，并找到了一个机会，将她的“马”调至前线，从而威胁到男生的王座。这也是她的一种心理战，它表明即使是在这样的温馨氛围中，也不能放松警惕，更不要说是在恋爱关系里了。</w:t>
      </w:r>
      <w:r>
        <w:rPr>
          <w:sz w:val="32"/>
          <w:szCs w:val="32"/>
        </w:rPr>
        <w:t>&lt;/p&gt;&lt;p&gt;&lt;img src="/static-img/tIYRwXk8WO4CNPmaPY7ayUQ-onKxTbSq5xKn3Y6bUDc-ZsBVnc_p_9JqYMJxHn7w.png"&gt;&lt;/p&gt;&lt;p&gt;</w:t>
      </w:r>
      <w:r>
        <w:rPr>
          <w:sz w:val="32"/>
          <w:szCs w:val="32"/>
        </w:rPr>
        <w:t>最终，在几轮紧张激烈的手合之后，两人都陷入了一片沉默。而就在这一片寂静之中，那枚被牺牲的小兵悄然成为了一颗转折点。当所有人以为一切已经结束的时候，那小兵竟然成为了决定胜负的一个关键因素——它保护了王座免受攻击，让男人赢得了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结束后，他们互相拥抱，对彼此表示赞赏与感谢。这场开元棋，不仅展示了他们各自的心理素质，更反映出他们之间的情感纽带。那份平等、尊重，以及愿意为对方付出，最终成为了这场游戏不可或缺的一部分。</w:t>
      </w:r>
      <w:r>
        <w:rPr>
          <w:sz w:val="32"/>
          <w:szCs w:val="32"/>
        </w:rPr>
        <w:t>&lt;/p&gt;&lt;p&gt;&lt;img src="/static-img/i1GNfT_1ZwyOxNp0whRGpkQ-onKxTbSq5xKn3Y6bUDc-ZsBVnc_p_9JqYMJxHn7w.jpg"&gt;&lt;/p&gt;&lt;p&gt;&lt;a href = "/doc/502050-</w:t>
      </w:r>
      <w:r>
        <w:rPr>
          <w:sz w:val="32"/>
          <w:szCs w:val="32"/>
        </w:rPr>
        <w:t>男生坤坤的棋艺与爱情元帅交错中的温柔策略</w:t>
      </w:r>
      <w:r>
        <w:rPr>
          <w:sz w:val="32"/>
          <w:szCs w:val="32"/>
        </w:rPr>
        <w:t>.doc" rel="alternate" download="502050-</w:t>
      </w:r>
      <w:r>
        <w:rPr>
          <w:sz w:val="32"/>
          <w:szCs w:val="32"/>
        </w:rPr>
        <w:t>男生坤坤的棋艺与爱情元帅交错中的温柔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