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星光下的急救使者满天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场突如其来的交通事故，打乱了城市的平静。车辆撞击的声音响彻整个街区，紧接着是人们尖锐的呼救声。就在这混乱中，有一位年轻女孩，她穿着急救服装，眼神坚定地跳下了自己的汽车。她就是我们熟知的“满天星”——一名备受尊敬的急救护士。</w:t>
      </w:r>
      <w:r>
        <w:rPr>
          <w:sz w:val="32"/>
          <w:szCs w:val="32"/>
        </w:rPr>
        <w:t>&lt;/p&gt;&lt;p&gt;&lt;img src="/static-img/88OmxP8eM6J9tfc5ZenapDvoNjrzslPJLiyWOrWQuhRAkUwcGqHvF7szEVol9ld7.jpeg"&gt;&lt;/p&gt;&lt;p&gt;</w:t>
      </w:r>
      <w:r>
        <w:rPr>
          <w:sz w:val="32"/>
          <w:szCs w:val="32"/>
        </w:rPr>
        <w:t>一、危机四伏：交通事故</w:t>
      </w:r>
      <w:r>
        <w:rPr>
          <w:sz w:val="32"/>
          <w:szCs w:val="32"/>
        </w:rPr>
        <w:t>&lt;/p&gt;&lt;p&gt;</w:t>
      </w:r>
      <w:r>
        <w:rPr>
          <w:sz w:val="32"/>
          <w:szCs w:val="32"/>
        </w:rPr>
        <w:t>那晚，当满天星驾车经过小桥附近时，一辆失控的小型轿车突然横冲直撞，撞向了一辆停靠在路边的大客车。这起意外发生得如此突然，以至于周围行人都没有来得及反应。在这样的紧要关头，只有那位年轻女孩迅速行动起来，她迅速将自己从驾驶座上拉出，并且立即启动了她的应急系统。</w:t>
      </w:r>
      <w:r>
        <w:rPr>
          <w:sz w:val="32"/>
          <w:szCs w:val="32"/>
        </w:rPr>
        <w:t>&lt;/p&gt;&lt;p&gt;&lt;img src="/static-img/et4OXq5fXDQXzZDNOnGgLDvoNjrzslPJLiyWOrWQuhRAkUwcGqHvF7szEVol9ld7.jpeg"&gt;&lt;/p&gt;&lt;p&gt;</w:t>
      </w:r>
      <w:r>
        <w:rPr>
          <w:sz w:val="32"/>
          <w:szCs w:val="32"/>
        </w:rPr>
        <w:t>二、英雄出现：满天星</w:t>
      </w:r>
      <w:r>
        <w:rPr>
          <w:sz w:val="32"/>
          <w:szCs w:val="32"/>
        </w:rPr>
        <w:t>&lt;/p&gt;&lt;p&gt;</w:t>
      </w:r>
      <w:r>
        <w:rPr>
          <w:sz w:val="32"/>
          <w:szCs w:val="32"/>
        </w:rPr>
        <w:t>正当所有人都处于恐慌状态之中，那个身穿蓝色急救服装的人物却显得格外冷静。她迅速走到事故现场，用手机拨打</w:t>
      </w:r>
      <w:r>
        <w:rPr>
          <w:sz w:val="32"/>
          <w:szCs w:val="32"/>
        </w:rPr>
        <w:t>112</w:t>
      </w:r>
      <w:r>
        <w:rPr>
          <w:sz w:val="32"/>
          <w:szCs w:val="32"/>
        </w:rPr>
        <w:t>求助，同时她开始检查伤者的情况。一旁的一位目击者回忆说：“她脸上没有丝毫惊慌，只是专注地做着每一步动作。”</w:t>
      </w:r>
      <w:r>
        <w:rPr>
          <w:sz w:val="32"/>
          <w:szCs w:val="32"/>
        </w:rPr>
        <w:t>&lt;/p&gt;&lt;p&gt;&lt;img src="/static-img/gtpCZLtX9YGmV0f_Rjuz1jvoNjrzslPJLiyWOrWQuhRAkUwcGqHvF7szEVol9ld7.jpeg"&gt;&lt;/p&gt;&lt;p&gt;</w:t>
      </w:r>
      <w:r>
        <w:rPr>
          <w:sz w:val="32"/>
          <w:szCs w:val="32"/>
        </w:rPr>
        <w:t>三、第一时间干预：初步评估与处理</w:t>
      </w:r>
      <w:r>
        <w:rPr>
          <w:sz w:val="32"/>
          <w:szCs w:val="32"/>
        </w:rPr>
        <w:t>&lt;/p&gt;&lt;p&gt;</w:t>
      </w:r>
      <w:r>
        <w:rPr>
          <w:sz w:val="32"/>
          <w:szCs w:val="32"/>
        </w:rPr>
        <w:t>随后，这位勇敢的女子开始对受伤人员进行初步评估。她敏锐地察觉到一名司机因颈部骨折而痛苦不堪，便立刻采取行动。她迅速为他固定脊椎，将他的颈部稳定，以防止进一步损害。此刻，她并不知道，但她的这一举动可能会挽救生命。</w:t>
      </w:r>
      <w:r>
        <w:rPr>
          <w:sz w:val="32"/>
          <w:szCs w:val="32"/>
        </w:rPr>
        <w:t>&lt;/p&gt;&lt;p&gt;&lt;img src="/static-img/tItszMlmnbNFwIRLIzmTNzvoNjrzslPJLiyWOrWQuhRAkUwcGqHvF7szEVol9ld7.jpeg"&gt;&lt;/p&gt;&lt;p&gt;</w:t>
      </w:r>
      <w:r>
        <w:rPr>
          <w:sz w:val="32"/>
          <w:szCs w:val="32"/>
        </w:rPr>
        <w:t>四、专业知识展现：精准治疗与抢救</w:t>
      </w:r>
      <w:r>
        <w:rPr>
          <w:sz w:val="32"/>
          <w:szCs w:val="32"/>
        </w:rPr>
        <w:t>&lt;/p&gt;&lt;p&gt;</w:t>
      </w:r>
      <w:r>
        <w:rPr>
          <w:sz w:val="32"/>
          <w:szCs w:val="32"/>
        </w:rPr>
        <w:t>随着更多援军赶到现场，那位年轻女士继续担任指挥官角色，不断指导其他志愿者和警方如何正确操作。在这个过程中，她不断使用她的专业知识，为最严重受伤的人员提供必要的心理支持和身体抚慰。通过她的努力，最终成功将几个生命体征微弱的人送上了医院病床。</w:t>
      </w:r>
      <w:r>
        <w:rPr>
          <w:sz w:val="32"/>
          <w:szCs w:val="32"/>
        </w:rPr>
        <w:t>&lt;/p&gt;&lt;p&gt;&lt;img src="/static-img/bU2YgZxZQUKUoLjvUpRfnDvoNjrzslPJLiyWOrWQuhRAkUwcGqHvF7szEVol9ld7.jpeg"&gt;&lt;/p&gt;&lt;p&gt;</w:t>
      </w:r>
      <w:r>
        <w:rPr>
          <w:sz w:val="32"/>
          <w:szCs w:val="32"/>
        </w:rPr>
        <w:t>五、英雄精神传递：教育与启发</w:t>
      </w:r>
      <w:r>
        <w:rPr>
          <w:sz w:val="32"/>
          <w:szCs w:val="32"/>
        </w:rPr>
        <w:t>&lt;/p&gt;&lt;p&gt;</w:t>
      </w:r>
      <w:r>
        <w:rPr>
          <w:sz w:val="32"/>
          <w:szCs w:val="32"/>
        </w:rPr>
        <w:t>尽管事件已经过去数月，但关于“满天星”的故事依然在社区里广泛传播，每个人都被她的无私奉献所触动。那场悲剧教会大家珍惜生命，也让很多人意识到了作为公民应有的责任——学习急救知识，并准备好在需要的时候伸出援手。于是，“满天星”的名字成为了一个象征，而她所展现出的勇气和专业也激励着越来越多的人追求成为真正意义上的社会贡献者。</w:t>
      </w:r>
      <w:r>
        <w:rPr>
          <w:sz w:val="32"/>
          <w:szCs w:val="32"/>
        </w:rPr>
        <w:t>&lt;/p&gt;&lt;p&gt;</w:t>
      </w:r>
      <w:r>
        <w:rPr>
          <w:sz w:val="32"/>
          <w:szCs w:val="32"/>
        </w:rPr>
        <w:t>在那个寒冷而黑暗的夜晚，“满天星”用自己的实际行动证明了每个人都能成为改变命运的一个节点。而对于那些幸存下来的人来说，他们永远不会忘记那一次，在他们最需要帮助的时候，被一个陌生但又充满希望的声音唤醒，从而带给他们新的生活力量。这是一段令人感动的事迹，它不仅仅是一个简单的事实记录，更是一个关于勇气与爱心永恒存在于世间的一曲赞歌。</w:t>
      </w:r>
      <w:r>
        <w:rPr>
          <w:sz w:val="32"/>
          <w:szCs w:val="32"/>
        </w:rPr>
        <w:t>&lt;/p&gt;&lt;p&gt;&lt;a href = "/doc/502052-</w:t>
      </w:r>
      <w:r>
        <w:rPr>
          <w:sz w:val="32"/>
          <w:szCs w:val="32"/>
        </w:rPr>
        <w:t>闪耀星光下的急救使者满天星的故事</w:t>
      </w:r>
      <w:r>
        <w:rPr>
          <w:sz w:val="32"/>
          <w:szCs w:val="32"/>
        </w:rPr>
        <w:t>.doc" rel="alternate" download="502052-</w:t>
      </w:r>
      <w:r>
        <w:rPr>
          <w:sz w:val="32"/>
          <w:szCs w:val="32"/>
        </w:rPr>
        <w:t>闪耀星光下的急救使者满天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