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盈的一步引领他品味夏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夏日午后，阳光透过树梢斑驳地洒落在地面上。一个温馨而神秘的场景展开了：女人迈开腿，让男人吃草莓。</w:t>
      </w:r>
      <w:r>
        <w:rPr>
          <w:sz w:val="32"/>
          <w:szCs w:val="32"/>
        </w:rPr>
        <w:t>&lt;/p&gt;&lt;p&gt;&lt;img src="/static-img/PIro4ADL3quRTA7j1zZGyBJm1BzWPc2rd1CnVNEg8MkZ7k4BgzpPoc2qaEgtSh4Q.jpg"&gt;&lt;/p&gt;&lt;p&gt;</w:t>
      </w:r>
      <w:r>
        <w:rPr>
          <w:sz w:val="32"/>
          <w:szCs w:val="32"/>
        </w:rPr>
        <w:t>这并不是一个简单的动作，而是一种传递爱意和关怀的方式。我们来看看一些真实案例，看看这个小动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代开始讲述。中国古代有这样一种风俗习惯，女子会为男子准备美味佳肴，以示自己的心意。在那个时代，如果女子想表达对男子的一份深情，她可能会选择让他品尝自己亲手摘来的甜美草莓，这不仅是对食欲的一种满足，更是一种精神上的交流。</w:t>
      </w:r>
      <w:r>
        <w:rPr>
          <w:sz w:val="32"/>
          <w:szCs w:val="32"/>
        </w:rPr>
        <w:t>&lt;/p&gt;&lt;p&gt;&lt;img src="/static-img/k1UCMBRc4vuaPNZWEmxnUxJm1BzWPc2rd1CnVNEg8MkZ7k4BgzpPoc2qaEgtSh4Q.jpg"&gt;&lt;/p&gt;&lt;p&gt;</w:t>
      </w:r>
      <w:r>
        <w:rPr>
          <w:sz w:val="32"/>
          <w:szCs w:val="32"/>
        </w:rPr>
        <w:t>现代社会中，这种风尚虽然不再流行，但它却被新的形式所继承。在都市间，你或许能看到这样的场景：女孩微笑着将一盘新鲜采摘的草莓递给男友，他们坐在公园长椅上，一起享受这份夏日的甜蜜。这不仅是一顿简单的小吃，也是他们之间感情的一个小插曲，充满了无声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为这种“女人迈开腿让男人吃草莓”的情境设计的小店出现了。这些店铺通常会提供各种口味丰富、色泽诱人的草莓，为顾客们带去不同的体验。而在这些店里，那位服务员总是在精心挑选最好的草莓，将它们整齐地摆放在桌子上，然后微笑着等待顾客点餐时惊喜般地呈现出那份特有的礼遇。这便是现代版“女人迈开腿让男人吃草莓”——一种高级化、浪漫化的人际互动方式。</w:t>
      </w:r>
      <w:r>
        <w:rPr>
          <w:sz w:val="32"/>
          <w:szCs w:val="32"/>
        </w:rPr>
        <w:t>&lt;/p&gt;&lt;p&gt;&lt;img src="/static-img/DAjoqy0oIP5Ov9FhrY7PmxJm1BzWPc2rd1CnVNEg8MkZ7k4BgzpPoc2qaEgtSh4Q.jpg"&gt;&lt;/p&gt;&lt;p&gt;</w:t>
      </w:r>
      <w:r>
        <w:rPr>
          <w:sz w:val="32"/>
          <w:szCs w:val="32"/>
        </w:rPr>
        <w:t>最后，让我们回到我们的主题：《她轻盈的一步，引领他品味夏日甜蜜》。这是关于如何用最简单也最复杂的事情——分享——来表达人与人之间深刻的情感联系。这需要的是细腻的心灵和细致的手法，无论是在过去还是现在，在任何地方，都能找到这种纯粹而又深刻的情感交流之处，即使只是通过一个微不足道的小举动，如“女人迈开腿，让男人吃草莓”。</w:t>
      </w:r>
      <w:r>
        <w:rPr>
          <w:sz w:val="32"/>
          <w:szCs w:val="32"/>
        </w:rPr>
        <w:t>&lt;/p&gt;&lt;p&gt;&lt;a href = "/doc/502205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盈的一步引领他品味夏日甜蜜</w:t>
      </w:r>
      <w:r>
        <w:rPr>
          <w:sz w:val="32"/>
          <w:szCs w:val="32"/>
        </w:rPr>
        <w:t>.doc" rel="alternate" download="502205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盈的一步引领他品味夏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