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双重价值从亏损到盈利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家庭成员之间往往被视为资源和资产。对于许多父母来说，女儿不仅仅是一个亲情的象征，更是一种可以利用以增加家庭经济效益的工具。这个观点可能会引起争议，但不可否认的是，当代社会中，有些父母确实将女儿视为一种投资，以期望未来的回报。</w:t>
      </w:r>
      <w:r>
        <w:rPr>
          <w:sz w:val="32"/>
          <w:szCs w:val="32"/>
        </w:rPr>
        <w:t>&lt;/p&gt;&lt;p&gt;&lt;img src="/static-img/2KDMBB6pPhTINxH-CBTxUVoCvO09K6XcfuCak82rttkZ7k4BgzpPoc2qaEgtSh4Q.jpg"&gt;&lt;/p&gt;&lt;p&gt;</w:t>
      </w:r>
      <w:r>
        <w:rPr>
          <w:sz w:val="32"/>
          <w:szCs w:val="32"/>
        </w:rPr>
        <w:t>首先，教育是提高女儿价值的一个重要途径。在某些文化中，对于希望让女儿成为高学历专业人士或有特殊技能人才的父母来说，将孩子送进名校或者给予她们优质教育，是对未来潜力的最大投资。这不仅能够提升孩子在就业市场上的竞争力，还能增强她作为家族代表时所需的一系列社交技巧和外向性格特质。</w:t>
      </w:r>
      <w:r>
        <w:rPr>
          <w:sz w:val="32"/>
          <w:szCs w:val="32"/>
        </w:rPr>
        <w:t>&lt;/p&gt;&lt;p&gt;</w:t>
      </w:r>
      <w:r>
        <w:rPr>
          <w:sz w:val="32"/>
          <w:szCs w:val="32"/>
        </w:rPr>
        <w:t>其次，培养独立能力也是一个重要方面。通过鼓励女孩参与各种活动、担任责任以及学习自我管理，这样的训练能够帮助她们成为更加自立的人。她们学会如何处理金钱、如何规划生活，以及如何面对挑战，这些都是长远来看非常宝贵的技能。</w:t>
      </w:r>
      <w:r>
        <w:rPr>
          <w:sz w:val="32"/>
          <w:szCs w:val="32"/>
        </w:rPr>
        <w:t>&lt;/p&gt;&lt;p&gt;&lt;img src="/static-img/IlMlj1mPbbX9kte7f8jGv1oCvO09K6XcfuCak82rttkZ7k4BgzpPoc2qaEgtSh4Q.jpg"&gt;&lt;/p&gt;&lt;p&gt;</w:t>
      </w:r>
      <w:r>
        <w:rPr>
          <w:sz w:val="32"/>
          <w:szCs w:val="32"/>
        </w:rPr>
        <w:t>再者，有一些家长选择将女儿嫁作陪嫁，从而实现财务上的收益。虽然这种做法存在道德问题，但它也反映出一种现实，即在某些情况下，婚姻关系被看作是男方与家族之间权力交易的一部分，而女性则成为了媒介或交易对象。</w:t>
      </w:r>
      <w:r>
        <w:rPr>
          <w:sz w:val="32"/>
          <w:szCs w:val="32"/>
        </w:rPr>
        <w:t>&lt;/p&gt;&lt;p&gt;</w:t>
      </w:r>
      <w:r>
        <w:rPr>
          <w:sz w:val="32"/>
          <w:szCs w:val="32"/>
        </w:rPr>
        <w:t>另外，在商业领域，比如娱乐、模特等行业中的成功女性，也成为了许多家庭经济来源的一个重要组成部分。而这些成功背后通常都需要一段艰苦卓绝的心血投入和不断努力奋斗。</w:t>
      </w:r>
      <w:r>
        <w:rPr>
          <w:sz w:val="32"/>
          <w:szCs w:val="32"/>
        </w:rPr>
        <w:t>&lt;/p&gt;&lt;p&gt;&lt;img src="/static-img/61mqo68PDDqwFaZnybnUd1oCvO09K6XcfuCak82rttkZ7k4BgzpPoc2qaEgtSh4Q.jpg"&gt;&lt;/p&gt;&lt;p&gt;</w:t>
      </w:r>
      <w:r>
        <w:rPr>
          <w:sz w:val="32"/>
          <w:szCs w:val="32"/>
        </w:rPr>
        <w:t>最后，不可忽略的是现代社会对于性别平等意识越来越高，因此有些父亲开始认识到培养自己的女儿，并不是单纯为了物质利益，而是因为他们相信每个人都应该得到平等机会去追求自己的梦想，无论这意味着什么。在这样的背景下，“用”这个词变得含义更广泛，它不再局限于金钱上的计算，而更多地体现在关爱与支持上。</w:t>
      </w:r>
      <w:r>
        <w:rPr>
          <w:sz w:val="32"/>
          <w:szCs w:val="32"/>
        </w:rPr>
        <w:t>&lt;/p&gt;&lt;p&gt;</w:t>
      </w:r>
      <w:r>
        <w:rPr>
          <w:sz w:val="32"/>
          <w:szCs w:val="32"/>
        </w:rPr>
        <w:t>总之，“用来亨用的</w:t>
      </w:r>
      <w:r>
        <w:rPr>
          <w:sz w:val="32"/>
          <w:szCs w:val="32"/>
        </w:rPr>
        <w:t>2”</w:t>
      </w:r>
      <w:r>
        <w:rPr>
          <w:sz w:val="32"/>
          <w:szCs w:val="32"/>
        </w:rPr>
        <w:t>这一说法反映了我们当前社会中复杂多样的价值观念，其中包含了既传统又现代化元素。不过值得庆幸的是，我们正逐渐走向一个更加公正且尊重个人的世界，那里的“使用”概念正在逐步从功利性的物品转变为基于尊重和理解的人类关系。此过程虽然充满挑战，但也是我们共同前行道路上的必经之路。</w:t>
      </w:r>
      <w:r>
        <w:rPr>
          <w:sz w:val="32"/>
          <w:szCs w:val="32"/>
        </w:rPr>
        <w:t>&lt;/p&gt;&lt;p&gt;&lt;img src="/static-img/d7dWBb60atcb9NTdZzBNd1oCvO09K6XcfuCak82rttkZ7k4BgzpPoc2qaEgtSh4Q.jpg"&gt;&lt;/p&gt;&lt;p&gt;&lt;a href = "/doc/502307-</w:t>
      </w:r>
      <w:r>
        <w:rPr>
          <w:sz w:val="32"/>
          <w:szCs w:val="32"/>
        </w:rPr>
        <w:t>女儿的双重价值从亏损到盈利的转变</w:t>
      </w:r>
      <w:r>
        <w:rPr>
          <w:sz w:val="32"/>
          <w:szCs w:val="32"/>
        </w:rPr>
        <w:t>.doc" rel="alternate" download="502307-</w:t>
      </w:r>
      <w:r>
        <w:rPr>
          <w:sz w:val="32"/>
          <w:szCs w:val="32"/>
        </w:rPr>
        <w:t>女儿的双重价值从亏损到盈利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