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绚烂夜空下奏响动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：绚烂夜空下奏响动听旋律</w:t>
      </w:r>
      <w:r>
        <w:rPr>
          <w:sz w:val="32"/>
          <w:szCs w:val="32"/>
        </w:rPr>
        <w:t>&lt;/p&gt;&lt;p&gt;&lt;img src="/static-img/trZ25MhuTc61ZsSWnQk0TMC4yCPwBE1LpWcAVrX4ICT3Hrt9AjjKLeBu5t9Jwp3m.jpg"&gt;&lt;/p&gt;&lt;p&gt;</w:t>
      </w:r>
      <w:r>
        <w:rPr>
          <w:sz w:val="32"/>
          <w:szCs w:val="32"/>
        </w:rPr>
        <w:t>为什么选择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忽略了生活中的小确幸。音乐是我们心灵的慰藉，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则是音乐的一种艺术表现形式。在众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以其独特的视觉和音频效果深受人们喜爱。它不仅是一首歌曲的演绎，更是一次心灵之旅。</w:t>
      </w:r>
      <w:r>
        <w:rPr>
          <w:sz w:val="32"/>
          <w:szCs w:val="32"/>
        </w:rPr>
        <w:t>&lt;/p&gt;&lt;p&gt;&lt;img src="/static-img/aqWhFtTR3wlTFzHxxQdmHsC4yCPwBE1LpWcAVrX4ICT3Hrt9AjjKLeBu5t9Jwp3m.jpg"&gt;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电影或电视剧都有其创作背景和故事起源。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也不例外。这部作品讲述了一段关于爱与失去、梦想与现实之间纠缠的情感故事。通过对话、舞蹈和画面叙事，它展现了人生中的各种情感波折，让观众在观看过程中能够共鸣。</w:t>
      </w:r>
      <w:r>
        <w:rPr>
          <w:sz w:val="32"/>
          <w:szCs w:val="32"/>
        </w:rPr>
        <w:t>&lt;/p&gt;&lt;p&gt;&lt;img src="/static-img/4frOxEASyVw2wiaR4h2eNMC4yCPwBE1LpWcAVrX4ICT3Hrt9AjjKLeBu5t9Jwp3m.jpg"&gt;&lt;/p&gt;&lt;p&gt;</w:t>
      </w:r>
      <w:r>
        <w:rPr>
          <w:sz w:val="32"/>
          <w:szCs w:val="32"/>
        </w:rPr>
        <w:t>视觉艺术与音乐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先进的技术将视觉艺术与音乐完美融合。从开头到结束，每一个画面都精心设计，以一种优雅而又强烈的情感来吸引观众的心灵。此外，配乐也十分出色，能让人联想到那些无尽遥远的大海，以及那永恒不变的夜晚。</w:t>
      </w:r>
      <w:r>
        <w:rPr>
          <w:sz w:val="32"/>
          <w:szCs w:val="32"/>
        </w:rPr>
        <w:t>&lt;/p&gt;&lt;p&gt;&lt;img src="/static-img/5AHx6if8_tK-TSKhyotCUcC4yCPwBE1LpWcAVrX4ICT3Hrt9AjjKLeBu5t9Jwp3m.jpg"&gt;&lt;/p&gt;&lt;p&gt;</w:t>
      </w:r>
      <w:r>
        <w:rPr>
          <w:sz w:val="32"/>
          <w:szCs w:val="32"/>
        </w:rPr>
        <w:t>影响力巨大的星空主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光下的交响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部作品最为人称道的地方。在这里，每一颗流淌着璀璨光芒的小球，都代表着一个人的梦想或者希望。当这些小球汇聚成一片璀璨如织的繁星，这便是对生命意义的一种象征性的表达，无论是在哪里，在何时，只要抬头仰望，就能找到属于自己的那份宁静与力量。</w:t>
      </w:r>
      <w:r>
        <w:rPr>
          <w:sz w:val="32"/>
          <w:szCs w:val="32"/>
        </w:rPr>
        <w:t>&lt;/p&gt;&lt;p&gt;&lt;img src="/static-img/5EX7s7iWeZBkMDfAUrxzdcC4yCPwBE1LpWcAVrX4ICT3Hrt9AjjKLeBu5t9Jwp3m.jp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扩大使用范围，</w:t>
      </w:r>
      <w:r>
        <w:rPr>
          <w:sz w:val="32"/>
          <w:szCs w:val="32"/>
        </w:rPr>
        <w:t xml:space="preserve">star sky mv </w:t>
      </w:r>
      <w:r>
        <w:rPr>
          <w:sz w:val="32"/>
          <w:szCs w:val="32"/>
        </w:rPr>
        <w:t>的传播速度也越来越快。不少网友们在微博、抖音等平台上分享他们对于这首歌曲以及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看法，并且用自己的方式进行创意性的解读，使得这一作品不仅限于当地甚至全球范围内都有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明确迹象显示</w:t>
      </w:r>
      <w:r>
        <w:rPr>
          <w:sz w:val="32"/>
          <w:szCs w:val="32"/>
        </w:rPr>
        <w:t>star sky mv</w:t>
      </w:r>
      <w:r>
        <w:rPr>
          <w:sz w:val="32"/>
          <w:szCs w:val="32"/>
        </w:rPr>
        <w:t>会有什么新的发展，但鉴于其现在的地位及其影响力，可以预见的是，这个项目很可能会继续保持高水平，不断创新，同时也会寻求更多合作机会，比如举办线上线下的互动活动，或许未来还会推出更为丰富多彩的话题内容，为粉丝带来更加惊喜满载的人性化体验。</w:t>
      </w:r>
      <w:r>
        <w:rPr>
          <w:sz w:val="32"/>
          <w:szCs w:val="32"/>
        </w:rPr>
        <w:t>&lt;/p&gt;&lt;p&gt;&lt;a href = "/doc/502510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绚烂夜空下奏响动听旋律</w:t>
      </w:r>
      <w:r>
        <w:rPr>
          <w:sz w:val="32"/>
          <w:szCs w:val="32"/>
        </w:rPr>
        <w:t>.doc" rel="alternate" download="502510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绚烂夜空下奏响动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