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幻森林的迷雾中走一步撞一下白雪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森林的迷雾中：走一步撞一下白雪公主的奇遇</w:t>
      </w:r>
      <w:r>
        <w:rPr>
          <w:sz w:val="32"/>
          <w:szCs w:val="32"/>
        </w:rPr>
        <w:t>&lt;/p&gt;&lt;p&gt;&lt;img src="/static-img/yNSadGw79sARYvkiW0x0BDvoNjrzslPJLiyWOrWQuhRAkUwcGqHvF7szEVol9ld7.png"&gt;&lt;/p&gt;&lt;p&gt;</w:t>
      </w:r>
      <w:r>
        <w:rPr>
          <w:sz w:val="32"/>
          <w:szCs w:val="32"/>
        </w:rPr>
        <w:t>第一部分：穿越时空的偶然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温馨的冬日清晨，一位年轻的小伙子踏上了寻找白雪公主的旅程。他听闻她住在遥远的地方，心中充满了对未知世界探索和冒险的心情。然而，他却不知道，这次旅行将会是他一生中最不凡的一段经历。</w:t>
      </w:r>
      <w:r>
        <w:rPr>
          <w:sz w:val="32"/>
          <w:szCs w:val="32"/>
        </w:rPr>
        <w:t>&lt;/p&gt;&lt;p&gt;&lt;img src="/static-img/Cfrv-X4V3eHvsoWaYjEkdTvoNjrzslPJLiyWOrWQuhRAkUwcGqHvF7szEVol9ld7.jpg"&gt;&lt;/p&gt;&lt;p&gt;</w:t>
      </w:r>
      <w:r>
        <w:rPr>
          <w:sz w:val="32"/>
          <w:szCs w:val="32"/>
        </w:rPr>
        <w:t>第二部分：走一步撞一下白雪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小伙子的足迹落在了一个神秘森林里。这片土地古老而神秘，每一步都仿佛是在挑战命运。在这里，他遇到了无数意料之外的事情，但每一次“撞击”，都是他人生的宝贵财富。他的内心深处有一种预感，这个小小的一步，也许能让他与那个传说中的女王产生意想不到的交集。</w:t>
      </w:r>
      <w:r>
        <w:rPr>
          <w:sz w:val="32"/>
          <w:szCs w:val="32"/>
        </w:rPr>
        <w:t>&lt;/p&gt;&lt;p&gt;&lt;img src="/static-img/wic9ykD48qVX7T8JTyZ2xDvoNjrzslPJLiyWOrWQuhRAkUwcGqHvF7szEVol9ld7.jpg"&gt;&lt;/p&gt;&lt;p&gt;</w:t>
      </w:r>
      <w:r>
        <w:rPr>
          <w:sz w:val="32"/>
          <w:szCs w:val="32"/>
        </w:rPr>
        <w:t>第三部分：迷雾中的惊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下斑驳陆离的光影时，小伙子突然意识到自己迷失了方向。他决定继续前进，因为只有这样，他才能找到那位被传说守护的人——白雪公主。在这漫长而艰难的旅途上，他学会了耐心和坚持，同时也学会了如何从失败中汲取力量。</w:t>
      </w:r>
      <w:r>
        <w:rPr>
          <w:sz w:val="32"/>
          <w:szCs w:val="32"/>
        </w:rPr>
        <w:t>&lt;/p&gt;&lt;p&gt;&lt;img src="/static-img/8zNntk76lWkTVk9jm1OTaDvoNjrzslPJLiyWOrWQuhRAkUwcGqHvF7szEVol9ld7.jpg"&gt;&lt;/p&gt;&lt;p&gt;</w:t>
      </w:r>
      <w:r>
        <w:rPr>
          <w:sz w:val="32"/>
          <w:szCs w:val="32"/>
        </w:rPr>
        <w:t>第四部分：偶然与必然之间微妙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伙子快要放弃的时候，天色转暗，一道亮丽的光芒映入眼帘。那是一座宏伟的大理石宫殿，它似乎出现在他的视野边缘，而它背后的故事，更是令人瞩目的传奇。而这个大理石宫殿，就是传说中的白雪公主所居之地。</w:t>
      </w:r>
      <w:r>
        <w:rPr>
          <w:sz w:val="32"/>
          <w:szCs w:val="32"/>
        </w:rPr>
        <w:t>&lt;/p&gt;&lt;p&gt;&lt;img src="/static-img/xribXLkKqYo7fwjZH23waTvoNjrzslPJLiyWOrWQuhRAkUwcGqHvF7szEVol9ld7.jpg"&gt;&lt;/p&gt;&lt;p&gt;</w:t>
      </w:r>
      <w:r>
        <w:rPr>
          <w:sz w:val="32"/>
          <w:szCs w:val="32"/>
        </w:rPr>
        <w:t>第五部分：意外惊喜与真实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座宫殿里，小伙子见到了真正的人物——不是故事里的虚构角色，而是一个活生生的女子。她微笑着迎接他，并且告诉他，她一直期待着有人来陪伴她一起体验这个美好的世界。他们开始了一段平淡却充满爱意的情谊，而这一切，都源于一次偶然，却又非同寻常的小小冲突——“走一步撞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关于勇气、希望以及生命中的那些不可预测事件，以及它们如何塑造我们成为更完善的人。每一次尝试，每一次失败，都像是我们生命路上的风景，让我们的灵魂更加丰富多彩。而对于那些追求梦想、勇敢面对未知的人们来说，“走一步撞一下”可能会带给你意想不到惊喜，也可能让你发现更多关于自己的真实写照。</w:t>
      </w:r>
      <w:r>
        <w:rPr>
          <w:sz w:val="32"/>
          <w:szCs w:val="32"/>
        </w:rPr>
        <w:t>&lt;/p&gt;&lt;p&gt;&lt;a href = "/doc/502589-</w:t>
      </w:r>
      <w:r>
        <w:rPr>
          <w:sz w:val="32"/>
          <w:szCs w:val="32"/>
        </w:rPr>
        <w:t>在梦幻森林的迷雾中走一步撞一下白雪公主的奇遇</w:t>
      </w:r>
      <w:r>
        <w:rPr>
          <w:sz w:val="32"/>
          <w:szCs w:val="32"/>
        </w:rPr>
        <w:t>.doc" rel="alternate" download="502589-</w:t>
      </w:r>
      <w:r>
        <w:rPr>
          <w:sz w:val="32"/>
          <w:szCs w:val="32"/>
        </w:rPr>
        <w:t>在梦幻森林的迷雾中走一步撞一下白雪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