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商务时代的智慧之门解锁</w:t>
      </w:r>
      <w:r>
        <w:rPr>
          <w:sz w:val="48"/>
          <w:szCs w:val="48"/>
        </w:rPr>
        <w:t>www.05eee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消费升级的年代，电子商务正逐渐成为连接买家与卖家的桥梁。随着技术的飞速发展，各种电商平台层出不穷，而在这些平台中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以其独特的服务和创新理念，不断吸引着越来越多的用户。</w:t>
      </w:r>
      <w:r>
        <w:rPr>
          <w:sz w:val="32"/>
          <w:szCs w:val="32"/>
        </w:rPr>
        <w:t>&lt;/p&gt;&lt;p&gt;&lt;img src="/static-img/N6T3xUXkPrZP6veyW1QH3DvoNjrzslPJLiyWOrWQuhRAkUwcGqHvF7szEVol9ld7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凭借其强大的技术支持，为用户提供了一个安全稳定的购物环境。网站设计简洁明了，便于用户快速找到所需商品；同时，对于支付环节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采用了最新最安全的加密支付方式，让每一次交易都显得既便捷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注重产品质量控制，每一款商品都经过严格筛选和测试，以确保顾客能够得到高品质且符合标准的小米手机。在这里，你可以轻松找到各种型号的小米手机，无论是新款还是旧款，只要你想要的一切，小米都会有，它们对产品质量要求极高，这也是为什么小米一直受到广大消费者的喜爱的一个重要原因。</w:t>
      </w:r>
      <w:r>
        <w:rPr>
          <w:sz w:val="32"/>
          <w:szCs w:val="32"/>
        </w:rPr>
        <w:t>&lt;/p&gt;&lt;p&gt;&lt;img src="/static-img/AJwQ9cZ-UCEq4sOpugeBhDvoNjrzslPJLiyWOrWQuhRAkUwcGqHvF7szEVol9ld7.jpg"&gt;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还特别注重售后服务，为消费者提供了一站式解决方案。一旦购买到小问题或更换需求，都能通过官方渠道轻松解决，无需额外付费。这一点对于那些不太了解手机维修的人来说尤为重要，因为它让他们能够放心购买，同时也减少了因为维修而产生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鼓励用户之间互动交流，比如论坛讨论区、社交媒体等，让大家可以分享经验、提出建议，这种开放性氛围促进了社区内成员间的情感纽带，使得每个人的声音都能被听到，从而形成一种共同成长和共赢的情况。</w:t>
      </w:r>
      <w:r>
        <w:rPr>
          <w:sz w:val="32"/>
          <w:szCs w:val="32"/>
        </w:rPr>
        <w:t>&lt;/p&gt;&lt;p&gt;&lt;img src="/static-img/VKJtTAD54-NI7xBVwQ8lgTvoNjrzslPJLiyWOrWQuhRAkUwcGqHvF7szEVol9ld7.jpg"&gt;&lt;/p&gt;&lt;p&gt;</w:t>
      </w:r>
      <w:r>
        <w:rPr>
          <w:sz w:val="32"/>
          <w:szCs w:val="32"/>
        </w:rPr>
        <w:t>值得一提的是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不断地推出新的优惠活动，如满减折扣、小米积分兑换等，不断给予消费者更多回报。这样的策略不仅吸引了大量潜在客户，还增强了现有客户对品牌忠诚度，使得他们更加愿意推荐朋友加入其中，这种口碑传播是任何广告无法比拟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背景下</w:t>
      </w:r>
      <w:r>
        <w:rPr>
          <w:sz w:val="32"/>
          <w:szCs w:val="32"/>
        </w:rPr>
        <w:t>,www.005ee</w:t>
      </w:r>
      <w:r>
        <w:rPr>
          <w:sz w:val="32"/>
          <w:szCs w:val="32"/>
        </w:rPr>
        <w:t>利用国际货运网络，将产品送达全球各地，让人们无论身处何方，都能轻松享受小米科技带来的便利。这使得品牌不仅只局限于国内市场，更是在世界范围内建立起自己的影响力，并不断拓展海外业务，为公司创造更多收益来源。</w:t>
      </w:r>
      <w:r>
        <w:rPr>
          <w:sz w:val="32"/>
          <w:szCs w:val="32"/>
        </w:rPr>
        <w:t>&lt;/p&gt;&lt;p&gt;&lt;img src="/static-img/UAhpdE86qStYCPXfTuhqwTvoNjrzslPJLiyWOrWQuhRAkUwcGqHvF7szEVol9ld7.jpg"&gt;&lt;/p&gt;&lt;p&gt;&lt;a href = "/doc/502711-</w:t>
      </w:r>
      <w:r>
        <w:rPr>
          <w:sz w:val="32"/>
          <w:szCs w:val="32"/>
        </w:rPr>
        <w:t>电子商务时代的智慧之门解锁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502711-</w:t>
      </w:r>
      <w:r>
        <w:rPr>
          <w:sz w:val="32"/>
          <w:szCs w:val="32"/>
        </w:rPr>
        <w:t>电子商务时代的智慧之门解锁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