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巴桶小学生的智慧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坤巴桶作为一种教育工具，深受小学生喜爱。它不仅能够帮助孩子们学习和记忆知识，还能激发他们的创新思维和解决问题的能力。以下是坤巴桶在小学生教育中的六大优势。</w:t>
      </w:r>
      <w:r>
        <w:rPr>
          <w:sz w:val="32"/>
          <w:szCs w:val="32"/>
        </w:rPr>
        <w:t>&lt;/p&gt;&lt;p&gt;&lt;img src="/static-img/b7sup9BQjcmlXA7snLSQmsC4yCPwBE1LpWcAVrX4ICT3Hrt9AjjKLeBu5t9Jwp3m.jpg"&gt;&lt;/p&gt;&lt;p&gt;</w:t>
      </w:r>
      <w:r>
        <w:rPr>
          <w:sz w:val="32"/>
          <w:szCs w:val="32"/>
        </w:rPr>
        <w:t>启发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以实际生活为背景，通过将抽象概念转化为具体事物，使得复杂的问题变得简单易懂。例如，将自然科学中的生态系统比喻成一个微型社区，让孩子们更好地理解生物间相互依存的关系，从而培养出对自然世界的敬畏之心。</w:t>
      </w:r>
      <w:r>
        <w:rPr>
          <w:sz w:val="32"/>
          <w:szCs w:val="32"/>
        </w:rPr>
        <w:t>&lt;/p&gt;&lt;p&gt;&lt;img src="/static-img/yMgUqDrJ7D0w6PEWP0pdxcC4yCPwBE1LpWcAVrX4ICT3Hrt9AjjKLeBu5t9Jwp3m.jpg"&gt;&lt;/p&gt;&lt;p&gt;</w:t>
      </w:r>
      <w:r>
        <w:rPr>
          <w:sz w:val="32"/>
          <w:szCs w:val="32"/>
        </w:rPr>
        <w:t>促进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引导孩子们提出问题、分析问题、寻找答案和验证答案，可以提高他们的逻辑推理能力。此外，这种方法还可以帮助孩子们学会如何从不同的角度审视事物，从而培养出独立思考和质疑现状的心态。</w:t>
      </w:r>
      <w:r>
        <w:rPr>
          <w:sz w:val="32"/>
          <w:szCs w:val="32"/>
        </w:rPr>
        <w:t>&lt;/p&gt;&lt;p&gt;&lt;img src="/static-img/pzqcpreirULPT8DA4aqJNcC4yCPwBE1LpWcAVrX4ICT3Hrt9AjjKLeBu5t9Jwp3m.jpg"&gt;&lt;/p&gt;&lt;p&gt;</w:t>
      </w:r>
      <w:r>
        <w:rPr>
          <w:sz w:val="32"/>
          <w:szCs w:val="32"/>
        </w:rPr>
        <w:t>增强记忆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块形图像有助于记忆，因为它们提供了清晰可见的空间来组织信息。这对于小学生来说尤其重要，因为他们正在发展自己的认知技能，并且需要有效地将新学到的知识储存在脑海中，以便日后回顾使用。</w:t>
      </w:r>
      <w:r>
        <w:rPr>
          <w:sz w:val="32"/>
          <w:szCs w:val="32"/>
        </w:rPr>
        <w:t>&lt;/p&gt;&lt;p&gt;&lt;img src="/static-img/pgGv7xEEy8a-YRnrAXSdl8C4yCPwBE1LpWcAVrX4ICT3Hrt9AjjKLeBu5t9Jwp3m.jpg"&gt;&lt;/p&gt;&lt;p&gt;</w:t>
      </w:r>
      <w:r>
        <w:rPr>
          <w:sz w:val="32"/>
          <w:szCs w:val="32"/>
        </w:rPr>
        <w:t>适应多样化教学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均衡结合故事讲述与逻辑分析，不仅能够吸引孩子们对学习产生兴趣，还能让他们在轻松愉快的情况下掌握知识点。这种多元化教学方式也符合不同的小孩个体差异，确保每个孩子都能得到满意的地面处理。</w:t>
      </w:r>
      <w:r>
        <w:rPr>
          <w:sz w:val="32"/>
          <w:szCs w:val="32"/>
        </w:rPr>
        <w:t>&lt;/p&gt;&lt;p&gt;&lt;img src="/static-img/Anvdsegf8t5GvPslHTeQv8C4yCPwBE1LpWcAVrX4ICT3Hrt9AjjKLeBu5t9Jwp3m.jpg"&gt;&lt;/p&gt;&lt;p&gt;**</w:t>
      </w:r>
      <w:r>
        <w:rPr>
          <w:sz w:val="32"/>
          <w:szCs w:val="32"/>
        </w:rPr>
        <w:t>鼓励合作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团队合作完成坔巴桶活动，不仅锻炼了协作精神，也提升了交流技巧。在这个过程中，小朋友之间相互分享想法，共同探索解决方案，为未来的团队工作打下良好的基础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跨学科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坦克运用实例来教授数学、语言艺术等各科课程内容，比如通过构建一个虚拟城市进行测量练习，或编写一段关于历史事件的小短文。而这些都是以实际情境作为载体，让学习变得更加生动有趣</w:t>
      </w:r>
      <w:r>
        <w:rPr>
          <w:sz w:val="32"/>
          <w:szCs w:val="32"/>
        </w:rPr>
        <w:t>.&lt;/p&gt;&lt;p&gt;&lt;a href = "/doc/502795-</w:t>
      </w:r>
      <w:r>
        <w:rPr>
          <w:sz w:val="32"/>
          <w:szCs w:val="32"/>
        </w:rPr>
        <w:t>坤巴桶小学生的智慧宝库</w:t>
      </w:r>
      <w:r>
        <w:rPr>
          <w:sz w:val="32"/>
          <w:szCs w:val="32"/>
        </w:rPr>
        <w:t>.doc" rel="alternate" download="502795-</w:t>
      </w:r>
      <w:r>
        <w:rPr>
          <w:sz w:val="32"/>
          <w:szCs w:val="32"/>
        </w:rPr>
        <w:t>坤巴桶小学生的智慧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