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好友共享的网络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一个分享无限的奇迹之地吗？</w:t>
      </w:r>
      <w:r>
        <w:rPr>
          <w:sz w:val="32"/>
          <w:szCs w:val="32"/>
        </w:rPr>
        <w:t>&lt;/p&gt;&lt;p&gt;&lt;img src="/static-img/EQJ3pgMNmxnnCTEL267_y0Q-onKxTbSq5xKn3Y6bUDc-ZsBVnc_p_9JqYMJxHn7w.jpg"&gt;&lt;/p&gt;&lt;p&gt;</w:t>
      </w:r>
      <w:r>
        <w:rPr>
          <w:sz w:val="32"/>
          <w:szCs w:val="32"/>
        </w:rPr>
        <w:t>在这个快节奏的世界中，信息爆炸是我们每个人都必须面对的问题。有时候，我们需要一些特别的帮助来解决问题或满足某些需求，这时，“好兄弟”就成为我们不可或缺的助手。而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作为一个集结了众多好心人共享知识和经验的地方，它不仅提供了丰富多彩的资源，还让我们能够更容易地找到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我们的宝库呢？</w:t>
      </w:r>
      <w:r>
        <w:rPr>
          <w:sz w:val="32"/>
          <w:szCs w:val="32"/>
        </w:rPr>
        <w:t>&lt;/p&gt;&lt;p&gt;&lt;img src="/static-img/4_9NPxXSCHUBRRKSFJl3Q0Q-onKxTbSq5xKn3Y6bUDc-ZsBVnc_p_9JqYMJxHn7w.jpg"&gt;&lt;/p&gt;&lt;p&gt;</w:t>
      </w:r>
      <w:r>
        <w:rPr>
          <w:sz w:val="32"/>
          <w:szCs w:val="32"/>
        </w:rPr>
        <w:t>想象一下，在你遇到难题或者想要了解某个新领域的时候，你可以轻松地通过一台电脑或者手机访问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里汇聚了一大批热心于分享知识、经验和技能的人们，他们愿意将自己的收获、学习资料甚至是生活中的小技巧都传递给大家。这一切都是为了创造一个人人都能从中受益的地方，让人们相互支持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网站上有什么内容呢？</w:t>
      </w:r>
      <w:r>
        <w:rPr>
          <w:sz w:val="32"/>
          <w:szCs w:val="32"/>
        </w:rPr>
        <w:t>&lt;/p&gt;&lt;p&gt;&lt;img src="/static-img/VUsP_5UZKV6EpLJnjlLLmEQ-onKxTbSq5xKn3Y6bUDc-ZsBVnc_p_9JqYMJxHn7w.png"&gt;&lt;/p&gt;&lt;p&gt;</w:t>
      </w:r>
      <w:r>
        <w:rPr>
          <w:sz w:val="32"/>
          <w:szCs w:val="32"/>
        </w:rPr>
        <w:t>在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上，你可以找到各种各样的内容，从编程语言到烹饪技巧，从文学作品到音乐推荐，每一种可能都会在这里等着你。这些内容都是由真诚分享者提供，经过筛选后再上传，不仅保证质量，还能确保你的隐私安全。无论你是一个技术高手还是刚入行的人，都能够在这里找到适合自己的教程和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与其他平台区别开来呢？</w:t>
      </w:r>
      <w:r>
        <w:rPr>
          <w:sz w:val="32"/>
          <w:szCs w:val="32"/>
        </w:rPr>
        <w:t>&lt;/p&gt;&lt;p&gt;&lt;img src="/static-img/J1m2G9nKQoVZOwAgWxWsQ0Q-onKxTbSq5xKn3Y6bUDc-ZsBVnc_p_9JqYMJxHn7w.jpg"&gt;&lt;/p&gt;&lt;p&gt;</w:t>
      </w:r>
      <w:r>
        <w:rPr>
          <w:sz w:val="32"/>
          <w:szCs w:val="32"/>
        </w:rPr>
        <w:t>首先，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特色之一就是其社区氛围非常活跃。用户之间可以进行交流讨论，不同领域的小组也会定期举办线上活动，这样不但能够加深理解，也能促进创新思维。在此基础上，该网站还注重实用性，将理论与实际操作结合，使得学习效率更高，更贴近实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值得信赖呢？</w:t>
      </w:r>
      <w:r>
        <w:rPr>
          <w:sz w:val="32"/>
          <w:szCs w:val="32"/>
        </w:rPr>
        <w:t>&lt;/p&gt;&lt;p&gt;&lt;img src="/static-img/WxIl904l-aWtBs8q1E4rvkQ-onKxTbSq5xKn3Y6bUDc-ZsBVnc_p_9JqYMJxHn7w.png"&gt;&lt;/p&gt;&lt;p&gt;</w:t>
      </w:r>
      <w:r>
        <w:rPr>
          <w:sz w:val="32"/>
          <w:szCs w:val="32"/>
        </w:rPr>
        <w:t>相信我，当你真正体验了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服务后，你就会发现这并不是空话。如果说有什么让人放心的是，那就是该网站对于用户数据保护极为严格，每一次上传和下载都经过严格审核，以确保信息安全。此外，由于是由志愿者维护，所以完全免费，没有任何广告干扰，更没有压力去购买什么东西，而只是纯粹地分享和获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平台有哪些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网络空间也正经历着前所未有的变革。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不甘落后，它正在积极探索新的技术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搜索引擎优化，以及更多智能化服务功能，以便更方便地为用户提供服务，并且保持其领先的地位。同时，该平台还计划扩大合作伙伴，与更多教育机构、企业等建立联系，为社会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片充满希望的天空，无论你是在寻找灵感还是解决问题，都有可能在这里找到答案。这是一个真正意义上的共建共享的大家庭，只要打开浏览器，就能踏入那个神奇的地方，一起探索未知，一起创造美好的未来吧！</w:t>
      </w:r>
      <w:r>
        <w:rPr>
          <w:sz w:val="32"/>
          <w:szCs w:val="32"/>
        </w:rPr>
        <w:t>&lt;/p&gt;&lt;p&gt;&lt;a href = "/doc/503010-</w:t>
      </w:r>
      <w:r>
        <w:rPr>
          <w:sz w:val="32"/>
          <w:szCs w:val="32"/>
        </w:rPr>
        <w:t>好兄弟资源网好友共享的网络宝库</w:t>
      </w:r>
      <w:r>
        <w:rPr>
          <w:sz w:val="32"/>
          <w:szCs w:val="32"/>
        </w:rPr>
        <w:t>.doc" rel="alternate" download="503010-</w:t>
      </w:r>
      <w:r>
        <w:rPr>
          <w:sz w:val="32"/>
          <w:szCs w:val="32"/>
        </w:rPr>
        <w:t>好兄弟资源网好友共享的网络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