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燕惊龙翱翔天际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惊龙：翱翔天际的英雄传说</w:t>
      </w:r>
      <w:r>
        <w:rPr>
          <w:sz w:val="32"/>
          <w:szCs w:val="32"/>
        </w:rPr>
        <w:t>&lt;/p&gt;&lt;p&gt;&lt;img src="/static-img/NNkfbG-kqywwJRyQbqZmWDvoNjrzslPJLiyWOrWQuhRAkUwcGqHvF7szEVol9ld7.jpg"&gt;&lt;/p&gt;&lt;p&gt;</w:t>
      </w:r>
      <w:r>
        <w:rPr>
          <w:sz w:val="32"/>
          <w:szCs w:val="32"/>
        </w:rPr>
        <w:t>在遥远的古代，传说中有个名为“飞燕惊龙”的传奇故事，它讲述的是一位勇敢无畏的少年与一只神奇龙的一段不朽友谊。这个故事跨越了时空，成为了后世许多人心中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在那个年代，一座被称为“云端之城”的城市位于高山之巅，由于其特殊的地理位置，该城一直是各种珍稀鸟类和神秘动物栖息的地方。其中，有一种叫做“风暴鸦”（俗称飞燕）的鸟儿，以其超凡的速度和敏捷著称，被视为征服者们梦寐以求的宝物。而关于惊龙，则是一种传说中的巨型生物，其力量足以撼动整个大陆。</w:t>
      </w:r>
      <w:r>
        <w:rPr>
          <w:sz w:val="32"/>
          <w:szCs w:val="32"/>
        </w:rPr>
        <w:t>&lt;/p&gt;&lt;p&gt;&lt;img src="/static-img/xqUjs8LWtgNDR5MBD-MAJDvoNjrzslPJLiyWOrWQuhRAkUwcGqHvF7szEVol9ld7.jpg"&gt;&lt;/p&gt;&lt;p&gt;</w:t>
      </w:r>
      <w:r>
        <w:rPr>
          <w:sz w:val="32"/>
          <w:szCs w:val="32"/>
        </w:rPr>
        <w:t>在一次偶然的情境下，一位名叫艾尔文的小伙子意外地获得了一只年幼的小飞燕作为宠物。他将小飞燕养育成人，并给它起了名字—— 飞扬。在此期间，小艾尔文也逐渐学会了骑行，那些日子里，他与飞扬之间形成了一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尔文成长成为一位卓越无比的骑士，而他的伴侣——那只被命名为灵魂之翼的大飛燕，也随之变得更加强大、聪明。他们一起探险，无数次在天际中翱翔，展现出令人叹为观止的景象。这对主人公及其忠实伙伴之间建立起了难以割裂的人性情感纽带。</w:t>
      </w:r>
      <w:r>
        <w:rPr>
          <w:sz w:val="32"/>
          <w:szCs w:val="32"/>
        </w:rPr>
        <w:t>&lt;/p&gt;&lt;p&gt;&lt;img src="/static-img/9Oi4sAmEIZheZW_Bfeeg8TvoNjrzslPJLiyWOrWQuhRAkUwcGqHvF7szEVol9ld7.jpg"&gt;&lt;/p&gt;&lt;p&gt;</w:t>
      </w:r>
      <w:r>
        <w:rPr>
          <w:sz w:val="32"/>
          <w:szCs w:val="32"/>
        </w:rPr>
        <w:t>然而，不幸降临到这对好友头上。一场突如其来的自然灾害席卷而来，将他们迫使离开家园寻找安全避难所。在漫长且充满挑战性的旅程中，他们遇到了一个真正能让人敬佩的人——一个勇敢而善良的大师，他拥有通晓自然法则及操控元素力量的大能。此人见识过过往历史上的英雄们，便将自己的知识和力量赐予他俩，并教会他们如何驾驭这些能力去保护并拯救需要帮助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抵御了恶劣环境并重建了失落的心脏城市。当人们再次看到那双眸光闪烁、羽毛蓬松、从未褪色的蓝色翅膀，以及那尊威严又温柔的心灵化作人的形态时，不禁沉默，因为这不仅仅是一个简单的事迹，这更是一段无法忘怀、永恒流淌于心脏深处的情感交响曲。</w:t>
      </w:r>
      <w:r>
        <w:rPr>
          <w:sz w:val="32"/>
          <w:szCs w:val="32"/>
        </w:rPr>
        <w:t>&lt;/p&gt;&lt;p&gt;&lt;img src="/static-img/dIU2gWOrnnSGxSwcF34pmTvoNjrzslPJLiyWOrWQuhRAkUwcGqHvF7szEVol9ld7.jpg"&gt;&lt;/p&gt;&lt;p&gt;</w:t>
      </w:r>
      <w:r>
        <w:rPr>
          <w:sz w:val="32"/>
          <w:szCs w:val="32"/>
        </w:rPr>
        <w:t>《飞燕惊龙》的故事已经走进千百年的历史长河，但它仍旧激励着每一个人，无论是在遥远古代还是现代社会，都存在着同样的追求：自由、勇气以及牺牲自己换取他人的幸福。在未来，当你仰望星空，你是否会想象自己也能像那些传奇人物一样，用自己的双翼去触摸星辰？</w:t>
      </w:r>
      <w:r>
        <w:rPr>
          <w:sz w:val="32"/>
          <w:szCs w:val="32"/>
        </w:rPr>
        <w:t>&lt;/p&gt;&lt;p&gt;&lt;a href = "/doc/50302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翱翔天际的英雄传说</w:t>
      </w:r>
      <w:r>
        <w:rPr>
          <w:sz w:val="32"/>
          <w:szCs w:val="32"/>
        </w:rPr>
        <w:t>.doc" rel="alternate" download="50302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翱翔天际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