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在公交的最后一排寻找孤独与思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城市的喧嚣与忙碌似乎都在这个公共交通工具上达到了顶点。公交车停靠着，门缓缓打开，乘客们如潮水般涌入。在这一刻，我不经意间被一双坚定的手拉了过去，这手背上的青春和汗水让人感受到一种力量，让我无言地被带到最后一排座位。</w:t>
      </w:r>
      <w:r>
        <w:rPr>
          <w:sz w:val="32"/>
          <w:szCs w:val="32"/>
        </w:rPr>
        <w:t>&lt;/p&gt;&lt;p&gt;&lt;img src="/static-img/ukkxVyABUTTf0pj-E8Q_2ENLUn26b50cR7PlBOSHJOj43v68G0HJwp5EEfnJsrTv.jpg"&gt;&lt;/p&gt;&lt;p&gt;</w:t>
      </w:r>
      <w:r>
        <w:rPr>
          <w:sz w:val="32"/>
          <w:szCs w:val="32"/>
        </w:rPr>
        <w:t>第一站：孤独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个不显眼的地方，也许对很多人来说，这只是一个空余的位置。但对我而言，它成为了我思考、反思的一块土地。那个下午，当我坐在这里时，我开始思考自己的生活，比如为什么会选择这样一个人生道路，以及未来的规划。这个过程中，我感到了一种前所未有的自省和深度。</w:t>
      </w:r>
      <w:r>
        <w:rPr>
          <w:sz w:val="32"/>
          <w:szCs w:val="32"/>
        </w:rPr>
        <w:t>&lt;/p&gt;&lt;p&gt;&lt;img src="/static-img/r3OpNQctW80coLrpeNmDCkNLUn26b50cR7PlBOSHJOj43v68G0HJwp5EEfnJsrTv.jpg"&gt;&lt;/p&gt;&lt;p&gt;</w:t>
      </w:r>
      <w:r>
        <w:rPr>
          <w:sz w:val="32"/>
          <w:szCs w:val="32"/>
        </w:rPr>
        <w:t>第二站：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清楚地看到其他乘客的情绪波动，他们各自有着不同的故事。我看到了年轻人的激情与梦想；看到上了年纪的人满怀忧愁与希望；甚至还有那些面无表情、沉浸于手机世界的人。这一切让我认识到，每个人都是独特且复杂的存在，每个故事都是值得尊重和理解的。</w:t>
      </w:r>
      <w:r>
        <w:rPr>
          <w:sz w:val="32"/>
          <w:szCs w:val="32"/>
        </w:rPr>
        <w:t>&lt;/p&gt;&lt;p&gt;&lt;img src="/static-img/Sz8YbZJBj13bBaX1s7aM20NLUn26b50cR7PlBOSHJOj43v68G0HJwp5EEfnJsrTv.jpg"&gt;&lt;/p&gt;&lt;p&gt;</w:t>
      </w:r>
      <w:r>
        <w:rPr>
          <w:sz w:val="32"/>
          <w:szCs w:val="32"/>
        </w:rPr>
        <w:t>第三站：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行驶，我们穿越了城市各个角落。我仿佛能够感受到这座城市每一次变迁，每一次发展。在这里，我见证了人类社会进步的一幕幕，也见证了自然界变化的一切痕迹。这种从高处俯瞰世界的感觉，让我的心灵得以放松，同时也让我更加珍惜现在拥有的生活。</w:t>
      </w:r>
      <w:r>
        <w:rPr>
          <w:sz w:val="32"/>
          <w:szCs w:val="32"/>
        </w:rPr>
        <w:t>&lt;/p&gt;&lt;p&gt;&lt;img src="/static-img/hhwf9St_AO__ymKCAWMf20NLUn26b50cR7PlBOSHJOj43v68G0HJwp5EEfnJsrTv.jpg"&gt;&lt;/p&gt;&lt;p&gt;</w:t>
      </w:r>
      <w:r>
        <w:rPr>
          <w:sz w:val="32"/>
          <w:szCs w:val="32"/>
        </w:rPr>
        <w:t>第四站：内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公交车继续行驶，而我依然坐在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开始回忆过去，从孩童时代的小欢笑到成年后的各种挑战，从失败走向成功，再次回到现实中寻找方向。这段旅程让我明白，无论是成功还是失败，都不过是一瞬间，那些经历是我生命中的宝贵财富，只要我们愿意去探索它们，就能找到前进路线图。</w:t>
      </w:r>
      <w:r>
        <w:rPr>
          <w:sz w:val="32"/>
          <w:szCs w:val="32"/>
        </w:rPr>
        <w:t>&lt;/p&gt;&lt;p&gt;&lt;img src="/static-img/M6mwEe00UANk2ViUoBmB0ENLUn26b50cR7PlBOSHJOj43v68G0HJwp5EEfnJsrTv.jpg"&gt;&lt;/p&gt;&lt;p&gt;</w:t>
      </w:r>
      <w:r>
        <w:rPr>
          <w:sz w:val="32"/>
          <w:szCs w:val="32"/>
        </w:rPr>
        <w:t>第五站：未来规划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对昨日有所感悟，对明天持有一丝期待，不仅是对于个人成长的一个重要阶段，更是对于社会进步的一个推动力。在这个末班车上，我为自己设立了新的目标，为我的生活画出了新的蓝图。不管将来是什么样子，只要我们不断努力，不断学习，便能迎接每一个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场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事情，现在看来它就像是一扇开启新篇章的大门。那只手虽然不再握紧，但它留下的印记却永远铭刻在我的心底——勇敢面对，以开放的心态去接受每一次机会，无论身处何种环境，都应该保持积极乐观的心态，因为真正改变命运的是你自己的行动，而不是任何物理空间或物质条件。</w:t>
      </w:r>
      <w:r>
        <w:rPr>
          <w:sz w:val="32"/>
          <w:szCs w:val="32"/>
        </w:rPr>
        <w:t>&lt;/p&gt;&lt;p&gt;&lt;a href = "/doc/503269-</w:t>
      </w:r>
      <w:r>
        <w:rPr>
          <w:sz w:val="32"/>
          <w:szCs w:val="32"/>
        </w:rPr>
        <w:t>末班车在公交的最后一排寻找孤独与思考的边界</w:t>
      </w:r>
      <w:r>
        <w:rPr>
          <w:sz w:val="32"/>
          <w:szCs w:val="32"/>
        </w:rPr>
        <w:t>.doc" rel="alternate" download="503269-</w:t>
      </w:r>
      <w:r>
        <w:rPr>
          <w:sz w:val="32"/>
          <w:szCs w:val="32"/>
        </w:rPr>
        <w:t>末班车在公交的最后一排寻找孤独与思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