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生活艺术古典园林中的微妙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“古代小清新”？</w:t>
      </w:r>
      <w:r>
        <w:rPr>
          <w:sz w:val="32"/>
          <w:szCs w:val="32"/>
        </w:rPr>
        <w:t>&lt;/p&gt;&lt;p&gt;&lt;img src="/static-img/qzMMzGg-nK_N0l_UsbMik0NLUn26b50cR7PlBOSHJOj43v68G0HJwp5EEfnJsrTv.jpg"&gt;&lt;/p&gt;&lt;p&gt;</w:t>
      </w:r>
      <w:r>
        <w:rPr>
          <w:sz w:val="32"/>
          <w:szCs w:val="32"/>
        </w:rPr>
        <w:t>在漫长的历史长河中，中国文化不断演变，形成了独特的审美观念。其中，“古代小清新”这一概念，便是对传统文化精髓的一种追求。在现代社会，我们如何去理解和体现这种在时间流逝中显得格外珍贵的生活哲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小清新的源头与发展</w:t>
      </w:r>
      <w:r>
        <w:rPr>
          <w:sz w:val="32"/>
          <w:szCs w:val="32"/>
        </w:rPr>
        <w:t>&lt;/p&gt;&lt;p&gt;&lt;img src="/static-img/PdOJ8T7P4VdLziuHhlaH_kNLUn26b50cR7PlBOSHJOj43v68G0HJwp5EEfnJsrTv.jpg"&gt;&lt;/p&gt;&lt;p&gt;“</w:t>
      </w:r>
      <w:r>
        <w:rPr>
          <w:sz w:val="32"/>
          <w:szCs w:val="32"/>
        </w:rPr>
        <w:t>古代小清新”的根基可以追溯到唐宋时期，这一时期的文学、绘画、园林设计等领域，都表现出一种宁静淡泊、自然恬适的情调。这一风格后来被称为“山水田园诗”，其核心在于通过描绘自然景物来抒发人心之愁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古典园林中的微妙美学”？</w:t>
      </w:r>
      <w:r>
        <w:rPr>
          <w:sz w:val="32"/>
          <w:szCs w:val="32"/>
        </w:rPr>
        <w:t>&lt;/p&gt;&lt;p&gt;&lt;img src="/static-img/zbvT85IIa5TZzcoG_N9t5UNLUn26b50cR7PlBOSHJOj43v68G0HJwp5EEfnJsrTv.jpg"&gt;&lt;/p&gt;&lt;p&gt;“</w:t>
      </w:r>
      <w:r>
        <w:rPr>
          <w:sz w:val="32"/>
          <w:szCs w:val="32"/>
        </w:rPr>
        <w:t>微妙美学”并非指那些夸张或过度装饰的手法，而是一种内敛而不失深邃的审美情趣。它体现在园林设计上，如用石材搭配绿植，以自然地貌为依托，营造出一种既有序又随意的人工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体现“古代小清新”</w:t>
      </w:r>
      <w:r>
        <w:rPr>
          <w:sz w:val="32"/>
          <w:szCs w:val="32"/>
        </w:rPr>
        <w:t>&lt;/p&gt;&lt;p&gt;&lt;img src="/static-img/8Z4jk6faAuCQncXuMSjD4kNLUn26b50cR7PlBOSHJOj43v68G0HJwp5EEfnJsrTv.jpg"&gt;&lt;/p&gt;&lt;p&gt;</w:t>
      </w:r>
      <w:r>
        <w:rPr>
          <w:sz w:val="32"/>
          <w:szCs w:val="32"/>
        </w:rPr>
        <w:t>在日常生活中，我们可以从以下几个方面着手：首先，在家居布置上选择简洁明快且富有人文气息的装饰品；其次，在饮食习惯上倾向于本土菜肴，不求豪华只求纯净；再者，在精神层面上，多读书少欲望，用心感受周围世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挑战与机遇</w:t>
      </w:r>
      <w:r>
        <w:rPr>
          <w:sz w:val="32"/>
          <w:szCs w:val="32"/>
        </w:rPr>
        <w:t>&lt;/p&gt;&lt;p&gt;&lt;img src="/static-img/Fb2b3a77jfvaoEAXjDdU5ENLUn26b50cR7PlBOSHJOj43v68G0HJwp5EEfnJsrTv.jpg"&gt;&lt;/p&gt;&lt;p&gt;</w:t>
      </w:r>
      <w:r>
        <w:rPr>
          <w:sz w:val="32"/>
          <w:szCs w:val="32"/>
        </w:rPr>
        <w:t>面对快速变化的时代背景，“古代小清新”的实践并不容易。然而，这也正是我们应当探索和突破的地方。在数字化浪潮下，可以利用科技手段创造更多近似于传统但更具现代感的人文景观。此外，与其他国家文化交流，也能促进我们的视野更加开阔，从而更好地融合传统与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希望能够将“古代小清新”的理念普及至每一个角落，让人们重新认识到简单不代表平庸，而是需要智慧和勇气去坚持。而对于未来的一些具体措施，比如推广更多类似的教育项目，或是在城市规划中注入更多人的因素，这都需要我们共同努力，为实现这一目标贡献力量。</w:t>
      </w:r>
      <w:r>
        <w:rPr>
          <w:sz w:val="32"/>
          <w:szCs w:val="32"/>
        </w:rPr>
        <w:t>&lt;/p&gt;&lt;p&gt;&lt;a href = "/doc/503724-</w:t>
      </w:r>
      <w:r>
        <w:rPr>
          <w:sz w:val="32"/>
          <w:szCs w:val="32"/>
        </w:rPr>
        <w:t>古代小清新的生活艺术古典园林中的微妙美学</w:t>
      </w:r>
      <w:r>
        <w:rPr>
          <w:sz w:val="32"/>
          <w:szCs w:val="32"/>
        </w:rPr>
        <w:t>.doc" rel="alternate" download="503724-</w:t>
      </w:r>
      <w:r>
        <w:rPr>
          <w:sz w:val="32"/>
          <w:szCs w:val="32"/>
        </w:rPr>
        <w:t>古代小清新的生活艺术古典园林中的微妙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