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中的花卷一个历史主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中的花卷：一个历史主题的探索</w:t>
      </w:r>
      <w:r>
        <w:rPr>
          <w:sz w:val="32"/>
          <w:szCs w:val="32"/>
        </w:rPr>
        <w:t>&lt;/p&gt;&lt;p&gt;&lt;img src="/static-img/ZRVw6auIU6YHl8bb59B9VloCvO09K6XcfuCak82rttkZ7k4BgzpPoc2qaEgtSh4Q.jpg"&gt;&lt;/p&gt;&lt;p&gt;</w:t>
      </w:r>
      <w:r>
        <w:rPr>
          <w:sz w:val="32"/>
          <w:szCs w:val="32"/>
        </w:rPr>
        <w:t>在中国古代，封建社会的确立与发展，是一段复杂而曲折的历史时期。其中，“花卷”作为一种食物，反映了当时社会经济状况和人们生活方式。在这个背景下，我们可以从多个角度来探讨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基础与生产力</w:t>
      </w:r>
      <w:r>
        <w:rPr>
          <w:sz w:val="32"/>
          <w:szCs w:val="32"/>
        </w:rPr>
        <w:t>&lt;/p&gt;&lt;p&gt;&lt;img src="/static-img/8HYZja6-YYt-2OGmDu0NfloCvO09K6XcfuCak82rttkZ7k4BgzpPoc2qaEgtSh4Q.jpeg"&gt;&lt;/p&gt;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，它不仅仅是一种食物，更是体现了当时农耕文明的一部分。在古代农业社会中，农民通过辛勤劳动种植谷物，最终能够烤制出香脆可口的花卷。这种简单却充满智慧的制作过程，也反映了古人对自然资源利用的一种高效方式。这不仅是对技术进步的一个记录，更是对人们创造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文化传承</w:t>
      </w:r>
      <w:r>
        <w:rPr>
          <w:sz w:val="32"/>
          <w:szCs w:val="32"/>
        </w:rPr>
        <w:t>&lt;/p&gt;&lt;p&gt;&lt;img src="/static-img/WGfcLD1UQupnPw4_NUtsa1oCvO09K6XcfuCak82rttkZ7k4BgzpPoc2qaEgtSh4Q.jpeg"&gt;&lt;/p&gt;&lt;p&gt;</w:t>
      </w:r>
      <w:r>
        <w:rPr>
          <w:sz w:val="32"/>
          <w:szCs w:val="32"/>
        </w:rPr>
        <w:t>在封建社会中，每个人都有其固定的身份和地位，而这也决定了他们能否享受到各种美好的东西，比如新鲜出炉的花卷。而对于那些受限于身份的人来说，他们只能通过故事、诗歌等手段来品味到那份温暖和幸福，这也是文化传承的一个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重历史情感</w:t>
      </w:r>
      <w:r>
        <w:rPr>
          <w:sz w:val="32"/>
          <w:szCs w:val="32"/>
        </w:rPr>
        <w:t>&lt;/p&gt;&lt;p&gt;&lt;img src="/static-img/ZN0TjVJqFK56jiOdOPwgdFoCvO09K6XcfuCak82rttkZ7k4BgzpPoc2qaEgtSh4Q.jpeg"&gt;&lt;/p&gt;&lt;p&gt;</w:t>
      </w:r>
      <w:r>
        <w:rPr>
          <w:sz w:val="32"/>
          <w:szCs w:val="32"/>
        </w:rPr>
        <w:t>每一次烘焙，每一次分享，都蕴含着深厚的情感。这些情感可能源自亲情、友情或者更为广泛的情感联系。它们就像编织成串串金丝一样，在时间长河中流淌，不断增添厚重。当我们品尝这些由手工艺匠精心制作的小小乐趣时，可以感觉到它所带来的快乐，那是一种超越时代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来源与生态环境</w:t>
      </w:r>
      <w:r>
        <w:rPr>
          <w:sz w:val="32"/>
          <w:szCs w:val="32"/>
        </w:rPr>
        <w:t>&lt;/p&gt;&lt;p&gt;&lt;img src="/static-img/c7D4w_p-tuUVIf-rtMDAploCvO09K6XcfuCak82rttkZ7k4BgzpPoc2qaEgtSh4Q.jpeg"&gt;&lt;/p&gt;&lt;p&gt;</w:t>
      </w:r>
      <w:r>
        <w:rPr>
          <w:sz w:val="32"/>
          <w:szCs w:val="32"/>
        </w:rPr>
        <w:t>在追求高质量食品的时候，我们不可避免地要考虑食材来源的问题。在过去，由于缺乏现代化农业技术，一些地区可能面临饥荒或灾害，但即便如此，人们依然努力维持生态平衡，从而保证了食物供应。而今，当我们品尝这些由本土原料精心烹饪出来的小吃，如同回到了那个年代，与自然共存的大道理上有着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花卷”也逐渐演变成了新的形式，如肉馅、蔬菜馅等，这样的变化证明了一点：人类始终追求完善，无论是在科技还是艺术领域，都总是在不断寻求突破。而这种创新的精神正是推动人类文明前进最强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封建糟粕”，往往意味着批判过时观念。但同时，我们也应该认识到那些过去留给我们的宝贵遗产，即使在今天仍旧具有重要意义。因此，将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一概念融入当下的生活，不仅是一个文化认同的问题，更是一个如何将优秀传统元素融入现代生活实践的问题。这需要我们既保持开放的心态，又能够珍惜并发扬光大民族特有的优良风俗习惯。</w:t>
      </w:r>
      <w:r>
        <w:rPr>
          <w:sz w:val="32"/>
          <w:szCs w:val="32"/>
        </w:rPr>
        <w:t>&lt;/p&gt;&lt;p&gt;&lt;a href = "/doc/503924-</w:t>
      </w:r>
      <w:r>
        <w:rPr>
          <w:sz w:val="32"/>
          <w:szCs w:val="32"/>
        </w:rPr>
        <w:t>封建糟粕中的花卷一个历史主题的探索</w:t>
      </w:r>
      <w:r>
        <w:rPr>
          <w:sz w:val="32"/>
          <w:szCs w:val="32"/>
        </w:rPr>
        <w:t>.doc" rel="alternate" download="503924-</w:t>
      </w:r>
      <w:r>
        <w:rPr>
          <w:sz w:val="32"/>
          <w:szCs w:val="32"/>
        </w:rPr>
        <w:t>封建糟粕中的花卷一个历史主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