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园寻觅神秘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府仙园：寻觅神秘之地</w:t>
      </w:r>
      <w:r>
        <w:rPr>
          <w:sz w:val="32"/>
          <w:szCs w:val="32"/>
        </w:rPr>
        <w:t>&lt;/p&gt;&lt;p&gt;&lt;img src="/static-img/bhnwAybPMQP-0NGT7FcYvEQ-onKxTbSq5xKn3Y6bUDc-ZsBVnc_p_9JqYMJxHn7w.jpg"&gt;&lt;/p&gt;&lt;p&gt;</w:t>
      </w:r>
      <w:r>
        <w:rPr>
          <w:sz w:val="32"/>
          <w:szCs w:val="32"/>
        </w:rPr>
        <w:t>在遥远的古老传说中，存在着一处被称为“紫府仙园”的神秘之地，这里据说是仙人与凡人之间的交汇点，是通往长生不老之路的起点。它不仅是一个虚构的地方，更是对人类心灵深处向往美好、追求永恒的象征。</w:t>
      </w:r>
      <w:r>
        <w:rPr>
          <w:sz w:val="32"/>
          <w:szCs w:val="32"/>
        </w:rPr>
        <w:t>&lt;/p&gt;&lt;p&gt;</w:t>
      </w:r>
      <w:r>
        <w:rPr>
          <w:sz w:val="32"/>
          <w:szCs w:val="32"/>
        </w:rPr>
        <w:t>第一章：传说中的紫府仙园</w:t>
      </w:r>
      <w:r>
        <w:rPr>
          <w:sz w:val="32"/>
          <w:szCs w:val="32"/>
        </w:rPr>
        <w:t>&lt;/p&gt;&lt;p&gt;&lt;img src="/static-img/FaPrn8-jqFUE9y2peXQAuUQ-onKxTbSq5xKn3Y6bUDc-ZsBVnc_p_9JqYMJxHn7w.jpg"&gt;&lt;/p&gt;&lt;p&gt;</w:t>
      </w:r>
      <w:r>
        <w:rPr>
          <w:sz w:val="32"/>
          <w:szCs w:val="32"/>
        </w:rPr>
        <w:t>关于紫府仙园最早的记载出现在《山海经》中，它是一片广阔无垠的大陆，被描述为一片充满奇异生物和珍奇宝物的地方。在这里，翠绿色的树木绵密覆盖，每一棵树都好像生出了生命一样，不断变化颜色，有时呈现淡雅如玉，有时则变成鲜艳如血。这些树木散发出的香气，无论何时何刻，都能让人心旷神怡，让人们忘却尘世间的一切烦恼。</w:t>
      </w:r>
      <w:r>
        <w:rPr>
          <w:sz w:val="32"/>
          <w:szCs w:val="32"/>
        </w:rPr>
        <w:t>&lt;/p&gt;&lt;p&gt;</w:t>
      </w:r>
      <w:r>
        <w:rPr>
          <w:sz w:val="32"/>
          <w:szCs w:val="32"/>
        </w:rPr>
        <w:t>第二章：入境者的心路历程</w:t>
      </w:r>
      <w:r>
        <w:rPr>
          <w:sz w:val="32"/>
          <w:szCs w:val="32"/>
        </w:rPr>
        <w:t>&lt;/p&gt;&lt;p&gt;&lt;img src="/static-img/MVYtDK4C4D9mcev5oElWQEQ-onKxTbSq5xKn3Y6bUDc-ZsBVnc_p_9JqYMJxHn7w.jpg"&gt;&lt;/p&gt;&lt;p&gt;</w:t>
      </w:r>
      <w:r>
        <w:rPr>
          <w:sz w:val="32"/>
          <w:szCs w:val="32"/>
        </w:rPr>
        <w:t>进入紫府仙园的人们通常会经历一段波折曲折的心路历程。一开始，他们可能会迷失方向，因为这片土地似乎没有固定的道路，只有蜿蜒曲折的小径。这小径既迷惑又引诱，引导着探险者不断前行。每一步都是一个选择，每一次转弯都意味着新的发现。在这个过程中，他们逐渐学会了放下俗世纷扰，与自然界和谐共存。</w:t>
      </w:r>
      <w:r>
        <w:rPr>
          <w:sz w:val="32"/>
          <w:szCs w:val="32"/>
        </w:rPr>
        <w:t>&lt;/p&gt;&lt;p&gt;</w:t>
      </w:r>
      <w:r>
        <w:rPr>
          <w:sz w:val="32"/>
          <w:szCs w:val="32"/>
        </w:rPr>
        <w:t>第三章：遇见守护者的恩赐</w:t>
      </w:r>
      <w:r>
        <w:rPr>
          <w:sz w:val="32"/>
          <w:szCs w:val="32"/>
        </w:rPr>
        <w:t>&lt;/p&gt;&lt;p&gt;&lt;img src="/static-img/Hc6QWVP1mtcY539HvGghDkQ-onKxTbSq5xKn3Y6bUDc-ZsBVnc_p_9JqYMJxHn7w.jpg"&gt;&lt;/p&gt;&lt;p&gt;</w:t>
      </w:r>
      <w:r>
        <w:rPr>
          <w:sz w:val="32"/>
          <w:szCs w:val="32"/>
        </w:rPr>
        <w:t>当人们经过了一番考验后，最终能够见到守护着此地的古老智慧体——青铜像。他拥有千年的智慧，能够预知一切，也能治愈一切伤痛。当你找到他，你将得到一个超乎想象的问题作为挑战。如果你正确解答，那么青铜像将给予你一些力量或知识；如果失败，他则会教导你如何更接近真理，并再次尝试。</w:t>
      </w:r>
      <w:r>
        <w:rPr>
          <w:sz w:val="32"/>
          <w:szCs w:val="32"/>
        </w:rPr>
        <w:t>&lt;/p&gt;&lt;p&gt;</w:t>
      </w:r>
      <w:r>
        <w:rPr>
          <w:sz w:val="32"/>
          <w:szCs w:val="32"/>
        </w:rPr>
        <w:t>第四章：洞悉未来的智慧源泉</w:t>
      </w:r>
      <w:r>
        <w:rPr>
          <w:sz w:val="32"/>
          <w:szCs w:val="32"/>
        </w:rPr>
        <w:t>&lt;/p&gt;&lt;p&gt;&lt;img src="/static-img/8fIb2gp4xB9rZi28YkkmAUQ-onKxTbSq5xKn3Y6bUDc-ZsBVnc_p_9JqYMJxHn7w.jpg"&gt;&lt;/p&gt;&lt;p&gt;</w:t>
      </w:r>
      <w:r>
        <w:rPr>
          <w:sz w:val="32"/>
          <w:szCs w:val="32"/>
        </w:rPr>
        <w:t>在了解了青铜像之后，一些勇敢而执着的人们继续深入探索，他们来到了名为“九天池”的地方。这是一个水质清澈透明的大湖，在湖面上漂浮着各种各样的花朵和果实，每一种都蕴含某种特有的药性。那些懂得用药的人可以从这里获取至今未知的草药，从而延长自己的寿命，或许还能达到永生。但对于普通人来说，即使不能直接使用这些草药，它们也带给他们希望和启示，让他们明白生活中的意义所在。</w:t>
      </w:r>
      <w:r>
        <w:rPr>
          <w:sz w:val="32"/>
          <w:szCs w:val="32"/>
        </w:rPr>
        <w:t>&lt;/p&gt;&lt;p&gt;</w:t>
      </w:r>
      <w:r>
        <w:rPr>
          <w:sz w:val="32"/>
          <w:szCs w:val="32"/>
        </w:rPr>
        <w:t>第五章：回归现实与内心深处的声音</w:t>
      </w:r>
      <w:r>
        <w:rPr>
          <w:sz w:val="32"/>
          <w:szCs w:val="32"/>
        </w:rPr>
        <w:t>&lt;/p&gt;&lt;p&gt;</w:t>
      </w:r>
      <w:r>
        <w:rPr>
          <w:sz w:val="32"/>
          <w:szCs w:val="32"/>
        </w:rPr>
        <w:t>离开紫府仙园并不容易，因为那里的一切都触动了人的内心深处，但正是这种难以割舍的情感，使我们更加珍惜身边的人和事。当我们终于踏上归途，我们的心灵已经发生了巨大的改变，我们变得更加坚强，也更加善良。虽然那里的梦幻般景色随风消逝，但它们留下的印记，却将伴随我们终其余生，为我们的生活增添无限光彩。</w:t>
      </w:r>
      <w:r>
        <w:rPr>
          <w:sz w:val="32"/>
          <w:szCs w:val="32"/>
        </w:rPr>
        <w:t>&lt;/p&gt;&lt;p&gt;</w:t>
      </w:r>
      <w:r>
        <w:rPr>
          <w:sz w:val="32"/>
          <w:szCs w:val="32"/>
        </w:rPr>
        <w:t>总结：</w:t>
      </w:r>
      <w:r>
        <w:rPr>
          <w:sz w:val="32"/>
          <w:szCs w:val="32"/>
        </w:rPr>
        <w:t>&lt;/p&gt;&lt;p&gt;Purple Paradise, a mythical place in ancient legends, is a realm of wonders and endless possibilities. It&amp;#39;s not just a fantasy world but an embodiment of human aspirations for eternal life and happiness. This journey takes us through the layers of meaning hidden within the stories and symbols surrounding this mystical land. As we delve deeper into its mysteries, we discover that it holds more than just magical landscapes; it represents our innermost desires for transcendence and connection with nature.&lt;/p&gt;&lt;p&gt;Through Purple Paradise, we learn to let go of worldly distractions, embrace the unknown, and find solace in the wisdom passed down from generations past. We are reminded that true power lies within ourselves, waiting to be unlocked by our own determination and courage.&lt;/p&gt;&lt;p&gt;As we leave behind the enchanting realm of Purple Paradise, its essence lingers on – guiding us towards personal growth, reminding us to cherish what truly matters in life: love, compassion, resilience. The allure of this fantastical land may fade with time but its impact remains profound as ever – illuminating our paths towards self-discovery and enlightenment.&lt;/p&gt;&lt;p&gt;In conclusion,Purple Paradise stands as an allegory for humanity&amp;#39;s innate longing for immortalityand joyous existence;a testament to our capacityto seek outthe extraordinaryin eventhe most mundane aspectsof reality.A journeythroughthis enigmatic landscape servesas acatalystfor transformation—inspiringus alltoreach beyondour limitations,todiscover anew senseof purposeand belongingwithinourselvesandintheworldaroundus.Farfrombeingjust afancifuldreamland,PurpleParadiseis abeaconthatilluminatesourpathstowardsself-realizationandtimeless wisdom,a legacythatwill endurelongafterthelastleaffallsfromitsbranchesandeverylastpetalwithersawayfromitsflowers.&lt;/p&gt;&lt;p&gt;&lt;a href = "/doc/503953-</w:t>
      </w:r>
      <w:r>
        <w:rPr>
          <w:sz w:val="32"/>
          <w:szCs w:val="32"/>
        </w:rPr>
        <w:t>紫府仙园寻觅神秘之地</w:t>
      </w:r>
      <w:r>
        <w:rPr>
          <w:sz w:val="32"/>
          <w:szCs w:val="32"/>
        </w:rPr>
        <w:t>.doc" rel="alternate" download="503953-</w:t>
      </w:r>
      <w:r>
        <w:rPr>
          <w:sz w:val="32"/>
          <w:szCs w:val="32"/>
        </w:rPr>
        <w:t>紫府仙园寻觅神秘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