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轮回公交要了很多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轮回：公交要了很多次的日子</w:t>
      </w:r>
      <w:r>
        <w:rPr>
          <w:sz w:val="32"/>
          <w:szCs w:val="32"/>
        </w:rPr>
        <w:t>&lt;/p&gt;&lt;p&gt;&lt;img src="/static-img/ia0ZwkF2yhxciHv6XSRWsUQ-onKxTbSq5xKn3Y6bUDc-ZsBVnc_p_9JqYMJxHn7w.jpg"&gt;&lt;/p&gt;&lt;p&gt;</w:t>
      </w:r>
      <w:r>
        <w:rPr>
          <w:sz w:val="32"/>
          <w:szCs w:val="32"/>
        </w:rPr>
        <w:t>在这个喧嚣而又快节奏的时代，人们的生活节奏越来越快。工作、学习和生活都需要我们不断奔波，而公交车成为了城市居民通勤的一种重要方式。对于一些人来说，每天上下班时，不是乘坐同一辆公交车，而是反复体验不同的车次，这是一种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每天早上七点钟准时站到他的出租屋前的公共汽车站，他总共需要搭乘三趟公交才能抵达公司。在繁忙的早高峰期，一定时间内只能搭乘特定的路线，因此他必须精确规划自己的行程，确保能够顺利到达目的地。</w:t>
      </w:r>
      <w:r>
        <w:rPr>
          <w:sz w:val="32"/>
          <w:szCs w:val="32"/>
        </w:rPr>
        <w:t>&lt;/p&gt;&lt;p&gt;&lt;img src="/static-img/QgOHkZOu-QcWCujYlfPS8kQ-onKxTbSq5xKn3Y6bUDc-ZsBVnc_p_9JqYMJxHn7w.jpg"&gt;&lt;/p&gt;&lt;p&gt;</w:t>
      </w:r>
      <w:r>
        <w:rPr>
          <w:sz w:val="32"/>
          <w:szCs w:val="32"/>
        </w:rPr>
        <w:t>然而，有时候，由于各种突发情况，比如交通堵塞或者事故，小李不得不多等几分钟，甚至可能错过一次或两次预定的车次。他会站在门口焦急地看着其他人进入，然后再根据实时信息调整自己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有着截然不同的经历。她是一个自由职业者，可以选择自己工作的时间，她通常会选择在非高峰时段出行，因为那时候她可以更加轻松地找到座位，也不会因为拥挤而感到不舒服。但即便如此，她也常常发现自己需要多搭几个班才能达到她的目的地。这让她意识到了城市交通系统中缺乏灵活性的问题。</w:t>
      </w:r>
      <w:r>
        <w:rPr>
          <w:sz w:val="32"/>
          <w:szCs w:val="32"/>
        </w:rPr>
        <w:t>&lt;/p&gt;&lt;p&gt;&lt;img src="/static-img/Df9k2-vEUn-VHdb9snCyWEQ-onKxTbSq5xKn3Y6bUDc-ZsBVnc_p_9JqYMJxHn7w.jpg"&gt;&lt;/p&gt;&lt;p&gt;</w:t>
      </w:r>
      <w:r>
        <w:rPr>
          <w:sz w:val="32"/>
          <w:szCs w:val="32"/>
        </w:rPr>
        <w:t>尽管如此，对于像张伟这样的长途司机来说，“公交要了很多次”几乎成了他们日常生活的一部分。由于工作性质，他们往往需要频繁转换不同区域，为此，他们学会了如何更好地利用各个方向上的公共交通工具，以最短的时间和最低成本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无论是学生、职场人士还是旅行者，都能从中找到一种适应与创新的能力。他们学会了如何有效管理自己的时间，以及如何在紧张的情况下保持冷静。此外，这些经历也让人们认识到，在一个大都市中，即使是在日常通勤之中，我们也能体验到无限可能和未知变数。</w:t>
      </w:r>
      <w:r>
        <w:rPr>
          <w:sz w:val="32"/>
          <w:szCs w:val="32"/>
        </w:rPr>
        <w:t>&lt;/p&gt;&lt;p&gt;&lt;img src="/static-img/lo94VQnRga2hBkMTtY1Z8UQ-onKxTbSq5xKn3Y6bUDc-ZsBVnc_p_9JqYMJxHn7w.jpeg"&gt;&lt;/p&gt;&lt;p&gt;</w:t>
      </w:r>
      <w:r>
        <w:rPr>
          <w:sz w:val="32"/>
          <w:szCs w:val="32"/>
        </w:rPr>
        <w:t>因此，当你下一次看到那些看似平凡的人们在等待他们“第十九趟”的公交，你就知道，他们其实是在进行一种特殊的心理游戏——既享受着这份独有的乐趣，又展现着生命中的韧性与智慧。</w:t>
      </w:r>
      <w:r>
        <w:rPr>
          <w:sz w:val="32"/>
          <w:szCs w:val="32"/>
        </w:rPr>
        <w:t>&lt;/p&gt;&lt;p&gt;&lt;a href = "/doc/504034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轮回公交要了很多次的日子</w:t>
      </w:r>
      <w:r>
        <w:rPr>
          <w:sz w:val="32"/>
          <w:szCs w:val="32"/>
        </w:rPr>
        <w:t>.doc" rel="alternate" download="504034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轮回公交要了很多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