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回响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废墟上，铁血战将不再是英雄，而是沉默的守望者。他们曾经挥舞着剑枪，带领着军队冲锋陷阵，但现在，他们只是身穿破旧铠甲，背负着过去的荣耀和痛苦。</w:t>
      </w:r>
      <w:r>
        <w:rPr>
          <w:sz w:val="32"/>
          <w:szCs w:val="32"/>
        </w:rPr>
        <w:t>&lt;/p&gt;&lt;p&gt;&lt;img src="/static-img/X1uiJtI2IyIHXv60KFtrQcC4yCPwBE1LpWcAVrX4ICT3Hrt9AjjKLeBu5t9Jwp3m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他躺在草地上，不知疲倦地思考着过去。那些年里，他杀了多少敌人？救了多少同伴？每一次战斗，每一次胜利，都如同昨日一样清晰。他闭上了眼睛，用尽全力去记住每一个细节，因为他知道，只有这样，他才能真正放下。</w:t>
      </w:r>
      <w:r>
        <w:rPr>
          <w:sz w:val="32"/>
          <w:szCs w:val="32"/>
        </w:rPr>
        <w:t>&lt;/p&gt;&lt;p&gt;&lt;img src="/static-img/22Rw0wfc1zVaNivEZG4sPMC4yCPwBE1LpWcAVrX4ICT3Hrt9AjjKLeBu5t9Jwp3m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睛时，一切都不同了。他发现自己站在了一片荒芜的大陆上，那里的居民们对他的态度复杂。有的敬畏，有的恐惧，有些甚至恨他。但无论如何，这个世界需要有人来保护它。他明白，在这里，他可以重新开始，可以用自己的双手为这个世界带来希望。</w:t>
      </w:r>
      <w:r>
        <w:rPr>
          <w:sz w:val="32"/>
          <w:szCs w:val="32"/>
        </w:rPr>
        <w:t>&lt;/p&gt;&lt;p&gt;&lt;img src="/static-img/44z8q_sG3TnA6XBWrkPWasC4yCPwBE1LpWcAVrX4ICT3Hrt9AjjKLeBu5t9Jwp3m.jpg"&gt;&lt;/p&gt;&lt;p&gt;</w:t>
      </w:r>
      <w:r>
        <w:rPr>
          <w:sz w:val="32"/>
          <w:szCs w:val="32"/>
        </w:rPr>
        <w:t>再次出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重生，但铁血战将并没有放弃过往所学。在这片大陆上，他遇到了各种各样的敌人，从野兽到其他人类种族，每一种战斗都是新的挑战。他学会了新的技巧，适应了不同的环境，并且逐渐成为了一名真正的领导者。</w:t>
      </w:r>
      <w:r>
        <w:rPr>
          <w:sz w:val="32"/>
          <w:szCs w:val="32"/>
        </w:rPr>
        <w:t>&lt;/p&gt;&lt;p&gt;&lt;img src="/static-img/8hR6s7PzD1YGRJ4qQjnE3sC4yCPwBE1LpWcAVrX4ICT3Hrt9AjjKLeBu5t9Jwp3m.jpg"&gt;&lt;/p&gt;&lt;p&gt;</w:t>
      </w:r>
      <w:r>
        <w:rPr>
          <w:sz w:val="32"/>
          <w:szCs w:val="32"/>
        </w:rPr>
        <w:t>帝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建立起了一支强大的军队。这支军队不仅打败了侵略者，还帮助弱小国家解除了外患，为这个大陆带来了和平与繁荣。当人们提及他的名字时，他们眼中的不是那位杀戮者的形象，而是一位勇敢、公正、慈悲为怀的人物。</w:t>
      </w:r>
      <w:r>
        <w:rPr>
          <w:sz w:val="32"/>
          <w:szCs w:val="32"/>
        </w:rPr>
        <w:t>&lt;/p&gt;&lt;p&gt;&lt;img src="/static-img/zL9yhnvoh4tTommJXAGm5sC4yCPwBE1LpWcAVrX4ICT3Hrt9AjjKLeBu5t9Jwp3m.jpg"&gt;&lt;/p&gt;&lt;p&gt;</w:t>
      </w:r>
      <w:r>
        <w:rPr>
          <w:sz w:val="32"/>
          <w:szCs w:val="32"/>
        </w:rPr>
        <w:t>新时代新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似乎完美的时候，一场更大的危机出现了。一个强大的帝国想要吞并整个大陆，无情地屠灭所有阻挡其道路的人类。而铁血战将，却又被迫站出来，以自己的方式去抵抗这一灾难性的力量。这次，不再是为了个人荣耀或权力的争夺，而是在于拯救整个世界免受毁灭之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决定性的战斗中，铁血战将以牺牲自己的生命换来了和平。不过，这并不意味着他的精神就此消逝。在后来的岁月里，当人们谈论那个时代的时候，他们总会提起这位伟大的领袖，以及他给予人类永恒的话语——即使我们死掉，我们的心灵能够活下去，因为我们留下的，是爱、希望以及永远不会消失的情感纽带。在这个过程中，铁血战将得到了最真实，最深刻的一种重生——从心灵到历史，从传说到现实，从英雄变成了神话，再也无法被遗忘。</w:t>
      </w:r>
      <w:r>
        <w:rPr>
          <w:sz w:val="32"/>
          <w:szCs w:val="32"/>
        </w:rPr>
        <w:t>&lt;/p&gt;&lt;p&gt;&lt;a href = "/doc/504045-</w:t>
      </w:r>
      <w:r>
        <w:rPr>
          <w:sz w:val="32"/>
          <w:szCs w:val="32"/>
        </w:rPr>
        <w:t>铁血战将的重生回响与挑战</w:t>
      </w:r>
      <w:r>
        <w:rPr>
          <w:sz w:val="32"/>
          <w:szCs w:val="32"/>
        </w:rPr>
        <w:t>.doc" rel="alternate" download="504045-</w:t>
      </w:r>
      <w:r>
        <w:rPr>
          <w:sz w:val="32"/>
          <w:szCs w:val="32"/>
        </w:rPr>
        <w:t>铁血战将的重生回响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