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我是如何深入挖掘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乐坛是最受欢迎的港湾。它不仅仅是一种流行的音乐形式，更是一种文化现象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意味着不仅要了解它的表面风格，还要探索其背后的故事和情感。</w:t>
      </w:r>
      <w:r>
        <w:rPr>
          <w:sz w:val="32"/>
          <w:szCs w:val="32"/>
        </w:rPr>
        <w:t>&lt;/p&gt;&lt;p&gt;&lt;img src="/static-img/SYUqjEZYeTyGuA6He5PkBBJm1BzWPc2rd1CnVNEg8MkZ7k4BgzpPoc2qaEgtSh4Q.jpg"&gt;&lt;/p&gt;&lt;p&gt;</w:t>
      </w:r>
      <w:r>
        <w:rPr>
          <w:sz w:val="32"/>
          <w:szCs w:val="32"/>
        </w:rPr>
        <w:t>我记得开始时，我只是一个普通的人类，对于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歌曲来说，只能说懂一点皮毛。直到有一天，我决定深入挖掘这片充满魅力的海域。在这个过程中，我逐渐发现了很多之前没有注意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歌词的重新认识。我意识到，不同的地球人可能会用不同的方式来表达相同的情感。这就像是在不同的地方听到的“爱”字，它们虽然听起来一样，但背后所承载的情感却大相径庭。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就是要理解这些差异，以及它们如何在全球范围内产生共鸣。</w:t>
      </w:r>
      <w:r>
        <w:rPr>
          <w:sz w:val="32"/>
          <w:szCs w:val="32"/>
        </w:rPr>
        <w:t>&lt;/p&gt;&lt;p&gt;&lt;img src="/static-img/mdb8bc4Qn2tMRR7aKVuPtBJm1BzWPc2rd1CnVNEg8MkZ7k4BgzpPoc2qaEgtSh4Q.png"&gt;&lt;/p&gt;&lt;p&gt;</w:t>
      </w:r>
      <w:r>
        <w:rPr>
          <w:sz w:val="32"/>
          <w:szCs w:val="32"/>
        </w:rPr>
        <w:t>接着是我对旋律和节奏的更深层次理解。我开始尝试将各种风格混合起来，从而创造出独一无二的声音。这让我明白了，无论是经典还是现代，真正好的音乐总有其独特之处，而不是简单地模仿别人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对艺术家的尊重和研究。我认识到了每个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都是独立思考者，他们通过自己的作品传递着自己的一切思想、情感和生活经验。因此，在进行深度开发的时候，我们应该更加珍惜这种直接沟通与分享的心灵体验，而不只是停留在表面的欣赏上。</w:t>
      </w:r>
      <w:r>
        <w:rPr>
          <w:sz w:val="32"/>
          <w:szCs w:val="32"/>
        </w:rPr>
        <w:t>&lt;/p&gt;&lt;p&gt;&lt;img src="/static-img/qF98tseXgmXrv1Vs5v2tNRJm1BzWPc2rd1CnVNEg8MkZ7k4BgzpPoc2qaEgtSh4Q.png"&gt;&lt;/p&gt;&lt;p&gt;</w:t>
      </w:r>
      <w:r>
        <w:rPr>
          <w:sz w:val="32"/>
          <w:szCs w:val="32"/>
        </w:rPr>
        <w:t>现在，当我走进任何一个</w:t>
      </w:r>
      <w:r>
        <w:rPr>
          <w:sz w:val="32"/>
          <w:szCs w:val="32"/>
        </w:rPr>
        <w:t>music festival</w:t>
      </w:r>
      <w:r>
        <w:rPr>
          <w:sz w:val="32"/>
          <w:szCs w:val="32"/>
        </w:rPr>
        <w:t>或者演唱会场地时，我都能感觉到那份被赋予的力量——它超越了语言和国界，将人们连接成了一片巨大的家庭。在这里，每个人都可以找到属于自己的声音，与世界分享彼此的情绪与梦想。而这一切，都源自于对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这一流行文化形式不断探索、学习以及创新，这正是我们对于“深度开发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追求。</w:t>
      </w:r>
      <w:r>
        <w:rPr>
          <w:sz w:val="32"/>
          <w:szCs w:val="32"/>
        </w:rPr>
        <w:t>&lt;/p&gt;&lt;p&gt;&lt;a href = "/doc/50419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是如何深入挖掘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魅力</w:t>
      </w:r>
      <w:r>
        <w:rPr>
          <w:sz w:val="32"/>
          <w:szCs w:val="32"/>
        </w:rPr>
        <w:t>.doc" rel="alternate" download="50419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是如何深入挖掘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