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童话世界一场魔法般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它将是一片充满奇幻色彩的地方。这里，树木不再是单调的绿色，而是变成了七彩斑斓的宝石，闪烁着光芒；河流不再只是静止的水面，而是变成了流动着糖果汁的小溪，让每一滴水都变得甜美无比。</w:t>
      </w:r>
      <w:r>
        <w:rPr>
          <w:sz w:val="32"/>
          <w:szCs w:val="32"/>
        </w:rPr>
        <w:t>&lt;/p&gt;&lt;p&gt;&lt;img src="/static-img/NFj-NsL93vKwHznKYzFVaO17qWCk9pw8flh2SuNArL03iXSzorZxc3AvPl31vTb3.jpg"&gt;&lt;/p&gt;&lt;p&gt;</w:t>
      </w:r>
      <w:r>
        <w:rPr>
          <w:sz w:val="32"/>
          <w:szCs w:val="32"/>
        </w:rPr>
        <w:t>魔法般的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童话森林里，动物们都拥有了超乎想象的能力。小兔子可以飞上枝头，小鸟则能用歌声治愈伤口。每一个角落，都隐藏着神秘而强大的生物，他们与人类和谐共存，是这个世界上的守护者。</w:t>
      </w:r>
      <w:r>
        <w:rPr>
          <w:sz w:val="32"/>
          <w:szCs w:val="32"/>
        </w:rPr>
        <w:t>&lt;/p&gt;&lt;p&gt;&lt;img src="/static-img/oN5zd7s08Z248-MftN4neu17qWCk9pw8flh2SuNArL03iXSzorZxc3AvPl31vTb3.jpg"&gt;&lt;/p&gt;&lt;p&gt;</w:t>
      </w:r>
      <w:r>
        <w:rPr>
          <w:sz w:val="32"/>
          <w:szCs w:val="32"/>
        </w:rPr>
        <w:t>神奇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和花朵也被赋予了生命力，它们能够根据需要改变形状或颜色，以适应周围环境。这座森林中，还有传说中的药草，可以治愈任何疾病，使得这里成为寻找治疗之道的人们的心愿之地。</w:t>
      </w:r>
      <w:r>
        <w:rPr>
          <w:sz w:val="32"/>
          <w:szCs w:val="32"/>
        </w:rPr>
        <w:t>&lt;/p&gt;&lt;p&gt;&lt;img src="/static-img/FEsVLMNUKoNNzEQHgIqhVO17qWCk9pw8flh2SuNArL03iXSzorZxc3AvPl31vTb3.png"&gt;&lt;/p&gt;&lt;p&gt;</w:t>
      </w:r>
      <w:r>
        <w:rPr>
          <w:sz w:val="32"/>
          <w:szCs w:val="32"/>
        </w:rPr>
        <w:t>奇异的地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地形也是独特而迷人，每一处都是由古老传说所塑造。一条蜿蜒曲折的小径可能会引领你到一个隐藏起来的大湖，那里的水晶球在阳光下闪耀出各种颜色的光芒；或者通向一个巨大的石洞，那里住着聪明才智超群的大型魔兽。</w:t>
      </w:r>
      <w:r>
        <w:rPr>
          <w:sz w:val="32"/>
          <w:szCs w:val="32"/>
        </w:rPr>
        <w:t>&lt;/p&gt;&lt;p&gt;&lt;img src="/static-img/FUvUl0WURY-GmClfnaeXZO17qWCk9pw8flh2SuNArL03iXSzorZxc3AvPl31vTb3.jpg"&gt;&lt;/p&gt;&lt;p&gt;</w:t>
      </w:r>
      <w:r>
        <w:rPr>
          <w:sz w:val="32"/>
          <w:szCs w:val="32"/>
        </w:rPr>
        <w:t>童话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童话森林中，每个故事背后都藏有一丝真实。在深邃的夜晚，当星辰点亮天空时，你可能会听到那些古老传说的原始版本，那些关于勇敢、爱情和友谊的小故事，将让你的心灵得到洗礼。</w:t>
      </w:r>
      <w:r>
        <w:rPr>
          <w:sz w:val="32"/>
          <w:szCs w:val="32"/>
        </w:rPr>
        <w:t>&lt;/p&gt;&lt;p&gt;&lt;img src="/static-img/2PmTfWz5dG4R5y7bCC7hce17qWCk9pw8flh2SuNArL03iXSzorZxc3AvPl31vTb3.png"&gt;&lt;/p&gt;&lt;p&gt;</w:t>
      </w:r>
      <w:r>
        <w:rPr>
          <w:sz w:val="32"/>
          <w:szCs w:val="32"/>
        </w:rPr>
        <w:t>仙境般的人间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不是现实，但人们仍然渴望体验一下这样的生活。在这种环境下，人们可以放松身心，与自然融为一体，这样的逃离，不仅能带来精神上的慰藉，也能激发创造力的火花，让艺术家、作家等找到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将这些元素融入我们的现实生活，我们或许能够发现更多未知的事物，从而推动科技发展，为未来带来更多惊喜。即使现在，我们也可以尝试模仿一些简单的情景，比如利用自然材料创造出更环保、更健康的产品，或是在城市设计中加入一些“魔法”元素，以提高居住质量。</w:t>
      </w:r>
      <w:r>
        <w:rPr>
          <w:sz w:val="32"/>
          <w:szCs w:val="32"/>
        </w:rPr>
        <w:t>&lt;/p&gt;&lt;p&gt;&lt;a href = "/doc/504277-</w:t>
      </w:r>
      <w:r>
        <w:rPr>
          <w:sz w:val="32"/>
          <w:szCs w:val="32"/>
        </w:rPr>
        <w:t>森林中的童话世界一场魔法般的探险</w:t>
      </w:r>
      <w:r>
        <w:rPr>
          <w:sz w:val="32"/>
          <w:szCs w:val="32"/>
        </w:rPr>
        <w:t>.doc" rel="alternate" download="504277-</w:t>
      </w:r>
      <w:r>
        <w:rPr>
          <w:sz w:val="32"/>
          <w:szCs w:val="32"/>
        </w:rPr>
        <w:t>森林中的童话世界一场魔法般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