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变身厨艺高手我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厨房里总是弥漫着一股诱人的香味。每当我动手烹饪时，家人都知道要准备好胃口，因为不久的将来，一道美味佳肴将会出现在餐桌上。而且，我没有什么特别的技巧或秘籍，只有一个简单而强大的武器——时间管理。</w:t>
      </w:r>
      <w:r>
        <w:rPr>
          <w:sz w:val="32"/>
          <w:szCs w:val="32"/>
        </w:rPr>
        <w:t>&lt;/p&gt;&lt;p&gt;&lt;img src="/static-img/PY70KylJXIHVW5f8vCh19O17qWCk9pw8flh2SuNArL03iXSzorZxc3AvPl31vTb3.jpg"&gt;&lt;/p&gt;&lt;p&gt;</w:t>
      </w:r>
      <w:r>
        <w:rPr>
          <w:sz w:val="32"/>
          <w:szCs w:val="32"/>
        </w:rPr>
        <w:t>今天，我决定挑战自己，三十分钟内制作一顿饭。这不仅是一场对自己的速度和技能的考验，也是一次锻炼如何快速思考并行动。在这个短暂但充满活力的过程中，你也可以学到一些小窍门，让你的厨艺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一些常见食材，比如鸡胸肉、土豆、胡萝卜和洋葱。这些都是基本而且容易处理，这正是我需要的一种简便性。如果你还没尝试过“三十分钟让你桶”，现在就开始吧！</w:t>
      </w:r>
      <w:r>
        <w:rPr>
          <w:sz w:val="32"/>
          <w:szCs w:val="32"/>
        </w:rPr>
        <w:t>&lt;/p&gt;&lt;p&gt;&lt;img src="/static-img/tW5lArFqdKsW8FgUtBDG5O17qWCk9pw8flh2SuNArL03iXSzorZxc3AvPl31vTb3.jp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所有必要的蔬菜和肉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净它们，并切成适合快炒的小块。</w:t>
      </w:r>
      <w:r>
        <w:rPr>
          <w:sz w:val="32"/>
          <w:szCs w:val="32"/>
        </w:rPr>
        <w:t>&lt;/p&gt;&lt;p&gt;&lt;img src="/static-img/ZLhA-rcPgLPsOGHxZNxFyu17qWCk9pw8flh2SuNArL03iXSzorZxc3AvPl31vTb3.pn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调味料</w:t>
      </w:r>
      <w:r>
        <w:rPr>
          <w:sz w:val="32"/>
          <w:szCs w:val="32"/>
        </w:rPr>
        <w:t>&lt;/p&gt;&lt;p&gt;&lt;img src="/static-img/4lzTZgeG-wxUkPIxUFzyVe17qWCk9pw8flh2SuNArL03iXSzorZxc3AvPl31vTb3.png"&gt;&lt;/p&gt;&lt;p&gt;</w:t>
      </w:r>
      <w:r>
        <w:rPr>
          <w:sz w:val="32"/>
          <w:szCs w:val="32"/>
        </w:rPr>
        <w:t>在一个大碗里混合腌料，如盐、黑胡椒粉、大蒜粉和辣椒粉。</w:t>
      </w:r>
      <w:r>
        <w:rPr>
          <w:sz w:val="32"/>
          <w:szCs w:val="32"/>
        </w:rPr>
        <w:t>&lt;/p&gt;&lt;p&gt;&lt;img src="/static-img/gWVfacccK12YTcOREbqnDO17qWCk9pw8flh2SuNArL03iXSzorZxc3AvPl31vTb3.png"&gt;&lt;/p&gt;&lt;p&gt;</w:t>
      </w:r>
      <w:r>
        <w:rPr>
          <w:sz w:val="32"/>
          <w:szCs w:val="32"/>
        </w:rPr>
        <w:t>将腌料均匀地涂抹在鸡胸肉上，然后放入冰箱冷藏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以帮助锁住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热锅加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一个足够大的平底锅，在中火下加入适量橄榄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油温升至四成热后，将腌好的鸡胸肉放入煎至两面金黄色，取出后放在盘子里保留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炒蔬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中的油仍然保持高温状态，将切好的蔬菜逐个加入锅中快速翻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豆可能需要多一点时间，所以先放入少许盐提前预煮几分钟，再加入其他蔬菜一起翻炒至熟透，但不要烫软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预先冷藏的鸡胸肉回锅与蔬菜混合，用勺子轻轻推动，使得每一片都能沾上均匀的汁水。此刻，你已经完成了这道简单又美味的小吃，而整个过程只花费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看起来像是一个普通的小点心，但它背后的故事却比表面上的简单多了。每一次这样的挑战，都让我更加了解自己的能力，同时也让我发现真正重要的是享受这一过程，不断探索新的方法来提高自己的厨艺。你呢？为什么不试试看看“三十分钟让你桶”的魔力呢？</w:t>
      </w:r>
      <w:r>
        <w:rPr>
          <w:sz w:val="32"/>
          <w:szCs w:val="32"/>
        </w:rPr>
        <w:t>&lt;/p&gt;&lt;p&gt;&lt;a href = "/doc/504305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艺高手我的烹饪奇迹</w:t>
      </w:r>
      <w:r>
        <w:rPr>
          <w:sz w:val="32"/>
          <w:szCs w:val="32"/>
        </w:rPr>
        <w:t>.doc" rel="alternate" download="504305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艺高手我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