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尽头与卧室的边缘一步之遥的思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尽头与卧室的边缘：一步之遥的思绪</w:t>
      </w:r>
      <w:r>
        <w:rPr>
          <w:sz w:val="32"/>
          <w:szCs w:val="32"/>
        </w:rPr>
        <w:t>&lt;/p&gt;&lt;p&gt;&lt;img src="/static-img/Rn58Q0usPdHaXCMB8ILl_8C4yCPwBE1LpWcAVrX4ICT3Hrt9AjjKLeBu5t9Jwp3m.png"&gt;&lt;/p&gt;&lt;p&gt;</w:t>
      </w:r>
      <w:r>
        <w:rPr>
          <w:sz w:val="32"/>
          <w:szCs w:val="32"/>
        </w:rPr>
        <w:t>在这个宁静的小区里，有一座位于最高层的住宅，阳台上的花园是每个住户心中最美丽的地方。这里不仅有着繁茂的绿植，还有一个小型水池，让人仿佛置身于自然之中。然而，每当夜幕降临，那些曾经温馨而和谐的声音，都被远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&lt;img src="/static-img/qotDAwAT4GLhQ7Yh1MqOBsC4yCPwBE1LpWcAVrX4ICT3Hrt9AjjKLeBu5t9Jwp3m.pn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是我每天晚上必行的一程路。无论是深夜还是凌晨，这段距离总会让我陷入深深的思考。在这短暂的人生旅途中，我学会了珍惜那些看似微不足道，但实际却充满意义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的思索</w:t>
      </w:r>
      <w:r>
        <w:rPr>
          <w:sz w:val="32"/>
          <w:szCs w:val="32"/>
        </w:rPr>
        <w:t>&lt;/p&gt;&lt;p&gt;&lt;img src="/static-img/Q-b65JaKw9JyHWJmdo83QMC4yCPwBE1LpWcAVrX4ICT3Hrt9AjjKLeBu5t9Jwp3m.png"&gt;&lt;/p&gt;&lt;p&gt;</w:t>
      </w:r>
      <w:r>
        <w:rPr>
          <w:sz w:val="32"/>
          <w:szCs w:val="32"/>
        </w:rPr>
        <w:t>站在阳台上，仰望那璀璨如织的星空，不禁让人感叹宇宙之广阔。我开始思考生活中的种种问题，无论是工作中的挑战还是人际关系中的纠葛，在这片寂静的大海上，我似乎找到了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安宁</w:t>
      </w:r>
      <w:r>
        <w:rPr>
          <w:sz w:val="32"/>
          <w:szCs w:val="32"/>
        </w:rPr>
        <w:t>&lt;/p&gt;&lt;p&gt;&lt;img src="/static-img/OBN8Ddoj7xL_4DjLnMWGZcC4yCPwBE1LpWcAVrX4ICT3Hrt9AjjKLeBu5t9Jwp3m.jpg"&gt;&lt;/p&gt;&lt;p&gt;</w:t>
      </w:r>
      <w:r>
        <w:rPr>
          <w:sz w:val="32"/>
          <w:szCs w:val="32"/>
        </w:rPr>
        <w:t>踏进卧室，一股淡淡的香气迎面而来，那是我特意为自己准备的一杯热茶。茶香弥漫在空气中，让我的心情也随之轻松起来。在床旁坐下，我拿起笔记本，记录下那些闪过脑海里的灵感和想法。这是一个放松身心、整理思绪的地方，也是我对外界世界的一个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身体之间</w:t>
      </w:r>
      <w:r>
        <w:rPr>
          <w:sz w:val="32"/>
          <w:szCs w:val="32"/>
        </w:rPr>
        <w:t>&lt;/p&gt;&lt;p&gt;&lt;img src="/static-img/ZkTJnba6YOw1bvqY6zAJrsC4yCPwBE1LpWcAVrX4ICT3Hrt9AjjKLeBu5t9Jwp3m.png"&gt;&lt;/p&gt;&lt;p&gt;</w:t>
      </w:r>
      <w:r>
        <w:rPr>
          <w:sz w:val="32"/>
          <w:szCs w:val="32"/>
        </w:rPr>
        <w:t>从阳台到卧室是一次内心对话。我告诉自己要保持冷静，要像这些树木一样坚韧，要像这条河流一样不断前行。而身体也在暗示我，它需要休息，它需要爱护，就像植物需要水分和光照一样。当我终于躺倒在床上时，那份疲惫感竟然变得如此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前，我总会将梦想写下来，无论它们多么遥不可及或荒唐。我相信，只要我们敢于追求，就没有不可能的事情。一旦点亮灯火，将这些梦想挂在眼前的墙壁上，每一次翻动都是鼓励自己向前迈出的步伐，从而激发更多新的计划和行动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当第一缕曦光透过窗帘洒落，我便知道今天又是一天新的开始。我站起来伸展身体，然后再次走回到那个位置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但现在，这个过程已经不是单纯的心理活动，而是一个仪式般地进行，以此来纪念昨日所学到的东西，并为新的一天注入活力与希望。在这个瞬间，即使是在最平凡的地球角落，我都能感觉到生命力的沸腾，与世间万物共鸣，享受这一切美妙的人生旅程。</w:t>
      </w:r>
      <w:r>
        <w:rPr>
          <w:sz w:val="32"/>
          <w:szCs w:val="32"/>
        </w:rPr>
        <w:t>&lt;/p&gt;&lt;p&gt;&lt;a href = "/doc/504444-</w:t>
      </w:r>
      <w:r>
        <w:rPr>
          <w:sz w:val="32"/>
          <w:szCs w:val="32"/>
        </w:rPr>
        <w:t>阳台的尽头与卧室的边缘一步之遥的思绪</w:t>
      </w:r>
      <w:r>
        <w:rPr>
          <w:sz w:val="32"/>
          <w:szCs w:val="32"/>
        </w:rPr>
        <w:t>.doc" rel="alternate" download="504444-</w:t>
      </w:r>
      <w:r>
        <w:rPr>
          <w:sz w:val="32"/>
          <w:szCs w:val="32"/>
        </w:rPr>
        <w:t>阳台的尽头与卧室的边缘一步之遥的思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