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的坦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，母亲与子之间发生了一段让人感动的对话。这个对话不仅仅是简单的交流，它代表着一段关系中的新的开始，是“母亲とが話しています第一”——一种家庭沟通的新篇章。</w:t>
      </w:r>
      <w:r>
        <w:rPr>
          <w:sz w:val="32"/>
          <w:szCs w:val="32"/>
        </w:rPr>
        <w:t>&lt;/p&gt;&lt;p&gt;&lt;img src="/static-img/ZjoxXs7h4sgXP8NWi-g_U1oCvO09K6XcfuCak82rttkZ7k4BgzpPoc2qaEgtSh4Q.jpg"&gt;&lt;/p&gt;&lt;p&gt;</w:t>
      </w:r>
      <w:r>
        <w:rPr>
          <w:sz w:val="32"/>
          <w:szCs w:val="32"/>
        </w:rPr>
        <w:t>小明一直以来都是一个内向且独立的人，他很少和家里人谈论自己的感受。但有一天，当他面临着人生的第一次重大抉择时，他决定和妈妈坐下来聊聊心事。他们坐在客厅的一角，窗外飘过秋风，叶片轻轻摇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我最近遇到了很多问题，”小明说，“我不知道应该怎么办。”</w:t>
      </w:r>
      <w:r>
        <w:rPr>
          <w:sz w:val="32"/>
          <w:szCs w:val="32"/>
        </w:rPr>
        <w:t>&lt;/p&gt;&lt;p&gt;&lt;img src="/static-img/XzQ4kTuxSyOH37cMkx14K1oCvO09K6XcfuCak82rttkZ7k4BgzpPoc2qaEgtSh4Q.jpg"&gt;&lt;/p&gt;&lt;p&gt;</w:t>
      </w:r>
      <w:r>
        <w:rPr>
          <w:sz w:val="32"/>
          <w:szCs w:val="32"/>
        </w:rPr>
        <w:t>他的声音低沉而忐忑，而他的眼神中透露出无比的困惑。这个时候，通常父母会给出一些直接或间接地指导性的建议，但这次，小明想要的是听听妈妈的心声，不是解决方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她温柔地说，“我也曾经像你一样迷茫过。当年我选择了你爸爸，这是一个艰难但正确的决定。我相信你也有能力做出属于你的选择。”</w:t>
      </w:r>
      <w:r>
        <w:rPr>
          <w:sz w:val="32"/>
          <w:szCs w:val="32"/>
        </w:rPr>
        <w:t>&lt;/p&gt;&lt;p&gt;&lt;img src="/static-img/gRs8-VTLhs-ZwMxY9oW5r1oCvO09K6XcfuCak82rttkZ7k4BgzpPoc2qaEgtSh4Q.jpg"&gt;&lt;/p&gt;&lt;p&gt;</w:t>
      </w:r>
      <w:r>
        <w:rPr>
          <w:sz w:val="32"/>
          <w:szCs w:val="32"/>
        </w:rPr>
        <w:t>接着，她分享了自己大学时代面临的一个重要决策，以及她如何通过深思熟虑最终做出了符合自己梦想的人生选择。在她的故事里，小明看到了一个强大的女性形象——既坚韧又有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妈。”小明说。他感到了一种前所未有的释放，就像是一道闸门打开，让压抑已久的情感自由流淌。</w:t>
      </w:r>
      <w:r>
        <w:rPr>
          <w:sz w:val="32"/>
          <w:szCs w:val="32"/>
        </w:rPr>
        <w:t>&lt;/p&gt;&lt;p&gt;&lt;img src="/static-img/QN29wtS4jYKN9Bvl_sb9U1oCvO09K6XcfuCak82rttkZ7k4BgzpPoc2qaEgtSh4Q.jpg"&gt;&lt;/p&gt;&lt;p&gt;</w:t>
      </w:r>
      <w:r>
        <w:rPr>
          <w:sz w:val="32"/>
          <w:szCs w:val="32"/>
        </w:rPr>
        <w:t>这种对话并不是一蹴而就的事，它需要时间、耐心以及双方都愿意倾听和表达真实情感。“母亲とが話しています第一”不仅意味着开始，更意味着持续，每一次这样的对话都会加深彼此间的情感纽带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明学会了更好地理解自己的感觉，并且更勇敢地去追求自己的梦想。而他与母亲之间，也建立了一条开放、诚恳的话语之路。这条路虽然起步较晚，但它将引领他们走向更加美好的未来。</w:t>
      </w:r>
      <w:r>
        <w:rPr>
          <w:sz w:val="32"/>
          <w:szCs w:val="32"/>
        </w:rPr>
        <w:t>&lt;/p&gt;&lt;p&gt;&lt;img src="/static-img/fKqha62TUtG_nEPjwdmHcloCvO09K6XcfuCak82rttkZ7k4BgzpPoc2qaEgtSh4Q.jpg"&gt;&lt;/p&gt;&lt;p&gt;&lt;a href = "/doc/504466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的坦诚</w:t>
      </w:r>
      <w:r>
        <w:rPr>
          <w:sz w:val="32"/>
          <w:szCs w:val="32"/>
        </w:rPr>
        <w:t>.doc" rel="alternate" download="504466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的坦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