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吴亦凡觉得自己前世是什么曾想过一场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觉得自己前世是什么，曾想过一场时光旅行。在他看来，前世是另一个生命的篇章，是人生中的一次探险，每个人都有自己的故事。他的想法来自于对未知的好奇和对自我的思考。</w:t>
      </w:r>
      <w:r>
        <w:rPr>
          <w:sz w:val="32"/>
          <w:szCs w:val="32"/>
        </w:rPr>
        <w:t>&lt;/p&gt;&lt;p&gt;&lt;img src="/static-img/JoqBc7bchaE9yYC5BPo9CBJm1BzWPc2rd1CnVNEg8MkZ7k4BgzpPoc2qaEgtSh4Q.jpg"&gt;&lt;/p&gt;&lt;p&gt;</w:t>
      </w:r>
      <w:r>
        <w:rPr>
          <w:sz w:val="32"/>
          <w:szCs w:val="32"/>
        </w:rPr>
        <w:t>记得有一天，他在拍摄一个戏份的时候，不小心跌倒了。他躺在地上，看着天空，那一刻，他突然感到一种强烈的灵魂共鸣，仿佛能够听到自己内心的声音。这声音告诉他，有一次，他曾经生活在不同的时代，一种完全不同的身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我能知道我以前做过什么，我会怎样行动？”这句话不断地在他的脑海中回响。他开始幻想，如果他能回到过去，会选择怎样的道路？或者，如果他能看到自己的未来，又将如何规划？</w:t>
      </w:r>
      <w:r>
        <w:rPr>
          <w:sz w:val="32"/>
          <w:szCs w:val="32"/>
        </w:rPr>
        <w:t>&lt;/p&gt;&lt;p&gt;&lt;img src="/static-img/6xyjqikBoBaZ8ytsflB6jBJm1BzWPc2rd1CnVNEg8MkZ7k4BgzpPoc2qaEgtSh4Q.jpg"&gt;&lt;/p&gt;&lt;p&gt;</w:t>
      </w:r>
      <w:r>
        <w:rPr>
          <w:sz w:val="32"/>
          <w:szCs w:val="32"/>
        </w:rPr>
        <w:t>吴亦凡觉得自己前世是什么，也许是一位勇敢的战士，或许是一位智慧的学者。但无论是哪一种身份，都充满了可能性和挑战。这种想法让他更加珍惜现在拥有的每一分每一秒，因为每个人的生命都是独特而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逐渐淡去，但它留给了吴亦凡深刻的人生体悟：不管我们走到哪里，都应该保持开放的心态，对这个世界保持敬畏之心，同时也要珍惜眼前的每一次机会。</w:t>
      </w:r>
      <w:r>
        <w:rPr>
          <w:sz w:val="32"/>
          <w:szCs w:val="32"/>
        </w:rPr>
        <w:t>&lt;/p&gt;&lt;p&gt;&lt;img src="/static-img/WylxFEonHGYDIkaGeADKQRJm1BzWPc2rd1CnVNEg8MkZ7k4BgzpPoc2qaEgtSh4Q.jpg"&gt;&lt;/p&gt;&lt;p&gt;&lt;a href = "/doc/504587-</w:t>
      </w:r>
      <w:r>
        <w:rPr>
          <w:sz w:val="32"/>
          <w:szCs w:val="32"/>
        </w:rPr>
        <w:t>主题吴亦凡觉得自己前世是什么曾想过一场时光旅行</w:t>
      </w:r>
      <w:r>
        <w:rPr>
          <w:sz w:val="32"/>
          <w:szCs w:val="32"/>
        </w:rPr>
        <w:t>.doc" rel="alternate" download="504587-</w:t>
      </w:r>
      <w:r>
        <w:rPr>
          <w:sz w:val="32"/>
          <w:szCs w:val="32"/>
        </w:rPr>
        <w:t>主题吴亦凡觉得自己前世是什么曾想过一场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