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说迈开腿让我检查一下作文他说迈开腿我却紧张得要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说“迈开腿”，我却紧张得要命</w:t>
      </w:r>
      <w:r>
        <w:rPr>
          <w:sz w:val="32"/>
          <w:szCs w:val="32"/>
        </w:rPr>
        <w:t>&lt;/p&gt;&lt;p&gt;&lt;img src="/static-img/yUQGXXVdgTnSpncnS38kQITGr4SUTSABGiN0rK6WLCIKG-5_L4XbT4iMrH4Bors9.jpg"&gt;&lt;/p&gt;&lt;p&gt;</w:t>
      </w:r>
      <w:r>
        <w:rPr>
          <w:sz w:val="32"/>
          <w:szCs w:val="32"/>
        </w:rPr>
        <w:t>记得那天，阳光透过窗帘的缝隙，洒在我桌上的作业纸上，我正专心致志地写着我的作文。男朋友小明突然推门而入，他神秘兮兮地对我说：“来吧，检查一下。”他的话语中充满了期待和好奇，同时也带有一丝挑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即，他示意我穿过房间到他的书房，那里摆放着各种各样的工具和设备。我心里默默盘算：这究竟是怎么回事？为什么要让我检查？难道是因为最近我们之间的关系有些不顺畅吗？</w:t>
      </w:r>
      <w:r>
        <w:rPr>
          <w:sz w:val="32"/>
          <w:szCs w:val="32"/>
        </w:rPr>
        <w:t>&lt;/p&gt;&lt;p&gt;&lt;img src="/static-img/EyJSGKNccs2DOgDivDFx3YTGr4SUTSABGiN0rK6WLCIKG-5_L4XbT4iMrH4Bors9.png"&gt;&lt;/p&gt;&lt;p&gt;</w:t>
      </w:r>
      <w:r>
        <w:rPr>
          <w:sz w:val="32"/>
          <w:szCs w:val="32"/>
        </w:rPr>
        <w:t>终于，我走到了他面前，看见了一台专业的电子表格机。我愣了下，这可不是什么常人能理解的事情。他指挥我坐在椅子上，然后示意我抬起双腿，让他从下方看。这个动作实在太生疏，对于一个性格内向的人来说，这简直就是一种暴露自己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小明却笑眯眯地看着我，用手轻轻扶住我的脚背，说：“别紧张，我们只是想看看你的脚底有没有压痛点。你知道吗，每个人都有自己独特的地形，就像我们的身体一样。”</w:t>
      </w:r>
      <w:r>
        <w:rPr>
          <w:sz w:val="32"/>
          <w:szCs w:val="32"/>
        </w:rPr>
        <w:t>&lt;/p&gt;&lt;p&gt;&lt;img src="/static-img/UrWchPyOAQk755zTYvNjYYTGr4SUTSABGiN0rK6WLCIKG-5_L4XbT4iMrH4Bors9.png"&gt;&lt;/p&gt;&lt;p&gt;</w:t>
      </w:r>
      <w:r>
        <w:rPr>
          <w:sz w:val="32"/>
          <w:szCs w:val="32"/>
        </w:rPr>
        <w:t>尽管这样解释，但我的心跳还是加速起来。毕竟，在这个城市的小巷里，没有几个人会用这种方式去了解彼此。而且，我总觉得这有点像是在进行一场关于亲密性的试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电子表格机开始工作，它发出的一些声音让整个过程显得更加正式和专业。这时，小明才真正展现出他对健康的重视，以及他愿意为了了解对方更深一点而付出的努力。</w:t>
      </w:r>
      <w:r>
        <w:rPr>
          <w:sz w:val="32"/>
          <w:szCs w:val="32"/>
        </w:rPr>
        <w:t>&lt;/p&gt;&lt;p&gt;&lt;img src="/static-img/Vbjgtbv9ix8N2HfBMYoAkYTGr4SUTSABGiN0rK6WLCIKG-5_L4XbT4iMrH4Bors9.jpg"&gt;&lt;/p&gt;&lt;p&gt;</w:t>
      </w:r>
      <w:r>
        <w:rPr>
          <w:sz w:val="32"/>
          <w:szCs w:val="32"/>
        </w:rPr>
        <w:t>最终，当结果出来的时候，我们一起仔细研究每一个数据点。那是一种既兴奋又略感忐忑的心情，因为这意味着我们在一起走进了一片新的领域，也许能够发现一些以前未曾注意到的美妙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午后，我学到了许多事情，不仅仅是关于健康，还包括如何更好地理解爱情中的每一个人，无论他们给你带来的惊喜是什么样子，都值得你去体验、去珍惜。</w:t>
      </w:r>
      <w:r>
        <w:rPr>
          <w:sz w:val="32"/>
          <w:szCs w:val="32"/>
        </w:rPr>
        <w:t>&lt;/p&gt;&lt;p&gt;&lt;img src="/static-img/i_lHm_dISTaTg0EtmcyNl4TGr4SUTSABGiN0rK6WLCIKG-5_L4XbT4iMrH4Bors9.jpg"&gt;&lt;/p&gt;&lt;p&gt;&lt;a href = "/doc/504652-</w:t>
      </w:r>
      <w:r>
        <w:rPr>
          <w:sz w:val="32"/>
          <w:szCs w:val="32"/>
        </w:rPr>
        <w:t>男朋友说迈开腿让我检查一下作文他说迈开腿我却紧张得要命</w:t>
      </w:r>
      <w:r>
        <w:rPr>
          <w:sz w:val="32"/>
          <w:szCs w:val="32"/>
        </w:rPr>
        <w:t>.doc" rel="alternate" download="504652-</w:t>
      </w:r>
      <w:r>
        <w:rPr>
          <w:sz w:val="32"/>
          <w:szCs w:val="32"/>
        </w:rPr>
        <w:t>男朋友说迈开腿让我检查一下作文他说迈开腿我却紧张得要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