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秘密花园揭开虚拟世界中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一片神秘的花园，那就是锦娇全文免费阅读的秘密花园。这里不仅拥有无尽的奇幻篇章，还有着令人难以忘怀的故事背景和鲜活的人物形象。想要深入探索这片神秘之地，我们可以从以下几个方面来了解它。</w:t>
      </w:r>
      <w:r>
        <w:rPr>
          <w:sz w:val="32"/>
          <w:szCs w:val="32"/>
        </w:rPr>
        <w:t>&lt;/p&gt;&lt;p&gt;&lt;img src="/static-img/TtXnwoPZGBf_n4QJ5Fpt6kQ-onKxTbSq5xKn3Y6bUDc-ZsBVnc_p_9JqYMJxHn7w.jpg"&gt;&lt;/p&gt;&lt;p&gt;</w:t>
      </w:r>
      <w:r>
        <w:rPr>
          <w:sz w:val="32"/>
          <w:szCs w:val="32"/>
        </w:rPr>
        <w:t>首先，进入锦娇全文免费阅读的世界，你会发现这里有着丰富多彩的地理环境和气候变化，这些都是为了营造出一个更加真实、生动的阅读体验。在这个花园里，无论是炎热沙漠还是冰冷雪域，每个角落都充满了独特风情，让人仿佛置身于不同的时代与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刻画也是这个世界的一大特色。每个人物都有其独特的心理状态和行为模式，他们之间的情感纠葛、友谊互助，也让整个故事更加丰富多彩。而且，不同的人物往往会在不同的时期出现，使得整个故事线条既连贯又错综复杂。</w:t>
      </w:r>
      <w:r>
        <w:rPr>
          <w:sz w:val="32"/>
          <w:szCs w:val="32"/>
        </w:rPr>
        <w:t>&lt;/p&gt;&lt;p&gt;&lt;img src="/static-img/yWTcx5QpNf5JfFiZWeDMjkQ-onKxTbSq5xKn3Y6bUDc-ZsBVnc_p_9JqYMJxHn7w.jpg"&gt;&lt;/p&gt;&lt;p&gt;</w:t>
      </w:r>
      <w:r>
        <w:rPr>
          <w:sz w:val="32"/>
          <w:szCs w:val="32"/>
        </w:rPr>
        <w:t>再者，时间跨度也非常广泛，从古代传说到现代都市，从历史变革到未来科技，每个时代段落都被精心构筑，让读者能够一窥万千年华。这使得读者不仅能够享受到单纯的娱乐乐趣，还能学习到历史知识，理解不同社会发展阶段的人们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花园里的魔法力量也是不可小觑的一环。不管是光明正大的法术还是黑暗邪恶的手段，都被巧妙地融入了各个章节中，为故事增添了一抹魔幻色彩，让读者的想象力得到极大的释放。</w:t>
      </w:r>
      <w:r>
        <w:rPr>
          <w:sz w:val="32"/>
          <w:szCs w:val="32"/>
        </w:rPr>
        <w:t>&lt;/p&gt;&lt;p&gt;&lt;img src="/static-img/HRIXGZMOPKQalbZQYLGwN0Q-onKxTbSq5xKn3Y6bUDc-ZsBVnc_p_9JqYMJxHn7w.jpg"&gt;&lt;/p&gt;&lt;p&gt;</w:t>
      </w:r>
      <w:r>
        <w:rPr>
          <w:sz w:val="32"/>
          <w:szCs w:val="32"/>
        </w:rPr>
        <w:t>同时，这里的语言表达也是一大亮点。作者们运用各种文学手法，如比喻、拟人等，以诗意盎然的手笔，将每一个细节描绘得栩栩如生，使得文字既美观又易懂。此外，由于内容更新频繁，所以即便是最熟悉的小说，也总会有一些新的发现等待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锦娇全文免费阅读作为一个开放平台，不仅允许用户自由浏览，还鼓励用户参与讨论。在这里，你可以找到志同道合的小伙伴，与他们分享你的看法，同时也能获得更多关于小说内涵和背后的创作灵感。此外，由于社区氛围良好，不少作者还会定期发布新作或答疑解惑，因此，即便是在忙碌的时候，也能轻松获取最新信息或者解决一些疑问。</w:t>
      </w:r>
      <w:r>
        <w:rPr>
          <w:sz w:val="32"/>
          <w:szCs w:val="32"/>
        </w:rPr>
        <w:t>&lt;/p&gt;&lt;p&gt;&lt;img src="/static-img/mdYJfnIsgW7Sl-4gyhXcdkQ-onKxTbSq5xKn3Y6bUDc-ZsBVnc_p_9JqYMJxHn7w.jpg"&gt;&lt;/p&gt;&lt;p&gt;</w:t>
      </w:r>
      <w:r>
        <w:rPr>
          <w:sz w:val="32"/>
          <w:szCs w:val="32"/>
        </w:rPr>
        <w:t>总而言之，锦娇全文免费阅读中的“秘密花园”是一个充满未知与惊喜的地方，它不仅为我们提供了无尽的话题探讨，更是成长心智的一个宝贵资源。如果你对奇幻世界充满好奇，或许现在就该踏上寻找答案的大门吧。</w:t>
      </w:r>
      <w:r>
        <w:rPr>
          <w:sz w:val="32"/>
          <w:szCs w:val="32"/>
        </w:rPr>
        <w:t>&lt;/p&gt;&lt;p&gt;&lt;a href = "/doc/504668-</w:t>
      </w:r>
      <w:r>
        <w:rPr>
          <w:sz w:val="32"/>
          <w:szCs w:val="32"/>
        </w:rPr>
        <w:t>锦娇秘密花园揭开虚拟世界中的奇幻篇章</w:t>
      </w:r>
      <w:r>
        <w:rPr>
          <w:sz w:val="32"/>
          <w:szCs w:val="32"/>
        </w:rPr>
        <w:t>.doc" rel="alternate" download="504668-</w:t>
      </w:r>
      <w:r>
        <w:rPr>
          <w:sz w:val="32"/>
          <w:szCs w:val="32"/>
        </w:rPr>
        <w:t>锦娇秘密花园揭开虚拟世界中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