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激动人心的免费剧烈运动扑克网站大全探索健康生活的新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激动人心的免费剧烈运动扑克网站大全：探索健康生活的新篇章</w:t>
      </w:r>
      <w:r>
        <w:rPr>
          <w:sz w:val="32"/>
          <w:szCs w:val="32"/>
        </w:rPr>
        <w:t>&lt;/p&gt;&lt;p&gt;&lt;img src="/static-img/jO-DSKuxiLzCqKdZW6jhyloCvO09K6XcfuCak82rttkZ7k4BgzpPoc2qaEgtSh4Q.jpg"&gt;&lt;/p&gt;&lt;p&gt;</w:t>
      </w:r>
      <w:r>
        <w:rPr>
          <w:sz w:val="32"/>
          <w:szCs w:val="32"/>
        </w:rPr>
        <w:t>了解免费剧烈运动扑克网站的重要性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激发内在动力：为什么选择免费剧烈运动扑克网站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免费剧烈运动扑克网站如何助力身体锻炼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从零到英雄：如何利用免费剧烈运动扑克网站塑造完美身材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如何选择合适的免费剧烈运动扑克网站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智选健身伴侣：评估和挑选最佳的免费剧烈运动扑克平台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免费剧烈运动扑克网站功能介绍与应用案例分析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全方位体验：深入挖掘免费剧烈運動網站丰富功能及其成功案例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如何有效地利用自由时间进行高强度训练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超时效锻炼法则：掌握科学使用免費劇烈運動網站提升效率技巧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结合实际情况，分享个人体验与建议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真实生活中的健身小窍门：结合经验分享如何最大化利用免費劇烈運動網站</w:t>
      </w:r>
      <w:r>
        <w:rPr>
          <w:sz w:val="32"/>
          <w:szCs w:val="32"/>
        </w:rPr>
        <w:t>&amp;#34;&lt;/p&gt;&lt;p&gt;&lt;a href = "/doc/504689-</w:t>
      </w:r>
      <w:r>
        <w:rPr>
          <w:sz w:val="32"/>
          <w:szCs w:val="32"/>
        </w:rPr>
        <w:t>激动人心的免费剧烈运动扑克网站大全探索健康生活的新篇章</w:t>
      </w:r>
      <w:r>
        <w:rPr>
          <w:sz w:val="32"/>
          <w:szCs w:val="32"/>
        </w:rPr>
        <w:t>.doc" rel="alternate" download="504689-</w:t>
      </w:r>
      <w:r>
        <w:rPr>
          <w:sz w:val="32"/>
          <w:szCs w:val="32"/>
        </w:rPr>
        <w:t>激动人心的免费剧烈运动扑克网站大全探索健康生活的新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