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现网红风暴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聂小雨吃鸡视频引爆千万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的各类视频内容繁多而杂乱，每天都有新的热点和潮流涌现。其中，有一段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引起了广泛关注，那就是聂小雨吃鸡视频。这不仅让聂小雨本人名声大噪，也让“吃鸡”这一词汇再次成为网络上讨论的话题。</w:t>
      </w:r>
      <w:r>
        <w:rPr>
          <w:sz w:val="32"/>
          <w:szCs w:val="32"/>
        </w:rPr>
        <w:t xml:space="preserve">&lt;/p&gt;&lt;p&gt;&lt;img src="/static-img/nqI8E8AAFjVBhYVZNMjO8VmQZeI7eQ_vM7xY4k0at5Li9QWvXK9H3jRtQsj7SCfN.jpg"&gt;&lt;/p&gt;&lt;p&gt;1. </w:t>
      </w:r>
      <w:r>
        <w:rPr>
          <w:sz w:val="32"/>
          <w:szCs w:val="32"/>
        </w:rPr>
        <w:t>网红风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的火花</w:t>
      </w:r>
      <w:r>
        <w:rPr>
          <w:sz w:val="32"/>
          <w:szCs w:val="32"/>
        </w:rPr>
        <w:t>&lt;/p&gt;&lt;p&gt;&lt;img src="/static-img/LQGsktcY5l3dF7qZoAv6TFmQZeI7eQ_vM7xY4k0at5Li9QWvXK9H3jRtQsj7SCfN.jpg"&gt;&lt;/p&gt;&lt;p&gt;</w:t>
      </w:r>
      <w:r>
        <w:rPr>
          <w:sz w:val="32"/>
          <w:szCs w:val="32"/>
        </w:rPr>
        <w:t>在某个平凡的一天，一段看似普通却实则精心制作的小短片悄然横扫社交平台。那个短片里，主角聂小雨坐在餐桌前，用一种既温婉又带点幽默的方式享受着一顿美味晚餐。她的动作优雅到令人屏息，而那份对食物的热爱，让每一个观众仿佛也能感受到饥饿被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效应下的爆红之路</w:t>
      </w:r>
      <w:r>
        <w:rPr>
          <w:sz w:val="32"/>
          <w:szCs w:val="32"/>
        </w:rPr>
        <w:t>&lt;/p&gt;&lt;p&gt;&lt;img src="/static-img/niUxQ3wvXb446rImOD5fpVmQZeI7eQ_vM7xY4k0at5Li9QWvXK9H3jRtQsj7SCfN.jpg"&gt;&lt;/p&gt;&lt;p&gt;</w:t>
      </w:r>
      <w:r>
        <w:rPr>
          <w:sz w:val="32"/>
          <w:szCs w:val="32"/>
        </w:rPr>
        <w:t>这段视频迅速传遍了互联网，从一个私密空间走向了公众视野。一时间，“吃鸡”的画面成了所有人的焦点。而这种无需复杂情节、只需简单真实的情感共鸣，是为什么它能够如此迅速地吸引并留住观众的心。在这个过程中，“吃鸡”从是一种日常行为，不料，却成为了文化符号，背后蕴含着更深层次的人文关怀和生活态度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吃鸡”背后的故事：关于生活与分享</w:t>
      </w:r>
      <w:r>
        <w:rPr>
          <w:sz w:val="32"/>
          <w:szCs w:val="32"/>
        </w:rPr>
        <w:t>&lt;/p&gt;&lt;p&gt;&lt;img src="/static-img/Ypc55YAqvot3OQxK3CHaQ1mQZeI7eQ_vM7xY4k0at5Li9QWvXK9H3jRtQsj7SCfN.jpg"&gt;&lt;/p&gt;&lt;p&gt;</w:t>
      </w:r>
      <w:r>
        <w:rPr>
          <w:sz w:val="32"/>
          <w:szCs w:val="32"/>
        </w:rPr>
        <w:t>从日常到文化符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鸡”这个词语原本是指一个人独自一人享用美食，但在此次事件中，它代表的是一种生活方式——放慢脚步，对待每一次进餐都充满期待和快乐。这样的理念，与现代社会急速变化、压力重重的大环境形成鲜明对比，为人们提供了一种逃离忙碌、追求内心宁静的出口。</w:t>
      </w:r>
      <w:r>
        <w:rPr>
          <w:sz w:val="32"/>
          <w:szCs w:val="32"/>
        </w:rPr>
        <w:t>&lt;/p&gt;&lt;p&gt;&lt;img src="/static-img/-N36CnRMGX2nKEXlGjngsVmQZeI7eQ_vM7xY4k0at5Li9QWvXK9H3jRtQsj7SCfN.jpg"&gt;&lt;/p&gt;&lt;p&gt;</w:t>
      </w:r>
      <w:r>
        <w:rPr>
          <w:sz w:val="32"/>
          <w:szCs w:val="32"/>
        </w:rPr>
        <w:t>聂小雨背后的故事：寻找生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作为这段视频中的主人公，她不仅拥有迷人的外表，更重要的是，她展现出了那种对于简单事物仍能保持高度兴趣与热忱的人生态度。她通过自己的方式，提醒我们不要忽略那些看似琐碎却可能带来巨大欢愉的事情，因为生命中的每一刻都是值得珍惜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频背后的商业价值：流量变身经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点击率到财富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吃鸡”的火爆程度不断攀升，这个词汇所带来的商业价值也不容忽视。品牌们开始利用这种趋势进行营销策略调整，将自己产品与“高品质时光”的概念联系起来，以此吸引消费者。此举不仅提升了品牌形象，还为公司创造了一笔可观收入，从而证明了流量可以直接转化为经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快速增长的事务背景下，也出现了一些问题，比如版权保护、隐私侵犯等问题。这促使相关部门加强监管，并要求内容创作者更加负责任地发布作品，同时尊重他人的合法权益。这也是社会发展进步的一个反映之一，即便是在娱乐领域，也不能脱离法律法规规范自身行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反响与个人体验：挑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意见界限推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于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评价五花八门，有人认为这是纯粹娱乐，没有什么深层含义；也有许多人则将其理解为一种生活态度或精神寄托，他们希望更多的人能够像聂小雨那样，无论何时，都能找到乐趣于日常之中。而这些不同的声音也逐渐构建起一个更加包容和开放的大环境，其中包括不同的观点和不同体验共同融入其中，最终形成社会整体的一致性认识或接受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内心世界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这个事件也许只是一个笑话或者是消遣。但如果我们深入思考，我们会发现隐藏在表面的还有很多更深层次的问题，如如何找到工作之间必要休息时间；如何避免工作压力的影响；以及如何培养出对简单事物真正欣赏的心态等等。在这个过程中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，就像是微弱但持久的地球磁场一样，在我们的思想里留下印记，使我们重新审视自己的生活状态及选择路径，以及是否真的需要那么多东西才能感到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是一个触动千万人心灵的小短片，它以最简洁的手法触及到了人们对于快乐、健康饮食以及简单幸福生活态度的问题。不论是作为一种艺术形式还是文化现象，这样的作品都是值得我们学习借鉴的地方，让我们学会去珍惜每一次平凡但又充满活力的瞬间，因为正是这些细微之处构成了我们的生命丰富多彩。</w:t>
      </w:r>
      <w:r>
        <w:rPr>
          <w:sz w:val="32"/>
          <w:szCs w:val="32"/>
        </w:rPr>
        <w:t>&lt;/p&gt;&lt;p&gt;&lt;a href = "/doc/504717-</w:t>
      </w:r>
      <w:r>
        <w:rPr>
          <w:sz w:val="32"/>
          <w:szCs w:val="32"/>
        </w:rPr>
        <w:t>惊现网红风暴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聂小雨吃鸡视频引爆千万观众</w:t>
      </w:r>
      <w:r>
        <w:rPr>
          <w:sz w:val="32"/>
          <w:szCs w:val="32"/>
        </w:rPr>
        <w:t>.doc" rel="alternate" download="504717-</w:t>
      </w:r>
      <w:r>
        <w:rPr>
          <w:sz w:val="32"/>
          <w:szCs w:val="32"/>
        </w:rPr>
        <w:t>惊现网红风暴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聂小雨吃鸡视频引爆千万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