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海王祭的粉丝你要不要一起聊聊这款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简直是游戏界的神话故事。每当我打开这款游戏，每次看到那些光芒四射的宝藏，我就感觉自己像是穿越到了一个遥远的海底世界。这个世界里，不仅有着丰富多彩的生物，还有着各种各样的任务和挑战。</w:t>
      </w:r>
      <w:r>
        <w:rPr>
          <w:sz w:val="32"/>
          <w:szCs w:val="32"/>
        </w:rPr>
        <w:t>&lt;/p&gt;&lt;p&gt;&lt;img src="/static-img/rJ-ZjOpdtlaWDsi7Ntdy9bo94HnugYqU8qanCZVuJ7x5CvSkh_AzV16JpuY4c_n8.jpg"&gt;&lt;/p&gt;&lt;p&gt;</w:t>
      </w:r>
      <w:r>
        <w:rPr>
          <w:sz w:val="32"/>
          <w:szCs w:val="32"/>
        </w:rPr>
        <w:t>我是一个普通的小伙子，从未涉足过这样奇幻的地方。但是，随着一次偶然的机会，我被这款游戏吸引了进来。我开始尝试解锁各种技能，一步步地深入到这个充满魔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遇见了许多好友，我们一起探索未知的大海，对抗强大的怪物。一切都像是在进行一场梦幻般的冒险，而这些记忆，都被我们用文字记录下来，形成了一种特殊的交流方式——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FBWJSELqYIeKsxkYuv0kLo94HnugYqU8qanCZVuJ7x5CvSkh_AzV16JpuY4c_n8.png"&gt;&lt;/p&gt;&lt;p&gt;</w:t>
      </w:r>
      <w:r>
        <w:rPr>
          <w:sz w:val="32"/>
          <w:szCs w:val="32"/>
        </w:rPr>
        <w:t>通过这样的方式，我们分享彼此的心得体会，无论是对某个任务的策略分析还是对一些神秘生物的一些猜测，这一切都在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流传开来。这不仅是一种交流，更是一种社区建设，它让我们之间建立起了更为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成为了我们之间的一个共同语言。当你提到某个地方或者某个事件时，你可以直接说“记得那个时候，我们在那片珊瑚礁上遇到的巨龙吗？”对方立即就会明白你的意思，因为那是一个大家共同经历过的事情。</w:t>
      </w:r>
      <w:r>
        <w:rPr>
          <w:sz w:val="32"/>
          <w:szCs w:val="32"/>
        </w:rPr>
        <w:t>&lt;/p&gt;&lt;p&gt;&lt;img src="/static-img/jgQ497ysRejLG4EWq0mZdro94HnugYqU8qanCZVuJ7x5CvSkh_AzV16JpuY4c_n8.jpg"&gt;&lt;/p&gt;&lt;p&gt;</w:t>
      </w:r>
      <w:r>
        <w:rPr>
          <w:sz w:val="32"/>
          <w:szCs w:val="32"/>
        </w:rPr>
        <w:t>总之，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只是一个文本格式，它更是一种连接玩家的纽带，是我们共同回忆和期待下一次冒险时所必需的情感寄托。在这个充满想象力的世界里，无论你走到哪里，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会伴随着你，让我们的旅程更加精彩无比。</w:t>
      </w:r>
      <w:r>
        <w:rPr>
          <w:sz w:val="32"/>
          <w:szCs w:val="32"/>
        </w:rPr>
        <w:t>&lt;/p&gt;&lt;p&gt;&lt;a href = "/doc/504735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海王祭的粉丝你要不要一起聊聊这款游戏</w:t>
      </w:r>
      <w:r>
        <w:rPr>
          <w:sz w:val="32"/>
          <w:szCs w:val="32"/>
        </w:rPr>
        <w:t>.doc" rel="alternate" download="504735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海王祭的粉丝你要不要一起聊聊这款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