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夜坠玉我的月光下的小确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不夜的晚上，我独自一人站在月光下，心中想着那句“不夜坠玉”。这句话简单而深远，它让我想起了我曾经的一段时光，那是一个充满梦想和希望的时期。</w:t>
      </w:r>
      <w:r>
        <w:rPr>
          <w:sz w:val="32"/>
          <w:szCs w:val="32"/>
        </w:rPr>
        <w:t>&lt;/p&gt;&lt;p&gt;&lt;img src="/static-img/Qy62CavZH8GjI0fi0HDoAEQ-onKxTbSq5xKn3Y6bUDc-ZsBVnc_p_9JqYMJxHn7w.jpg"&gt;&lt;/p&gt;&lt;p&gt;</w:t>
      </w:r>
      <w:r>
        <w:rPr>
          <w:sz w:val="32"/>
          <w:szCs w:val="32"/>
        </w:rPr>
        <w:t>我记得那时候，每当夜幕降临，我就会坐在窗边，凝望着星空，思考人生。我的梦想是成为一名作家，用文字去捕捉生活中的美好。我每天都在写作练习，一丝不苟地追求完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写了一篇关于月亮下的爱情故事。故事里，有两个人在没有灯火的村庄中相遇，他们之间的情感就像月光一样纯洁无瑕。当我完成这篇文章后，我感到非常高兴，因为我觉得自己终于找到了自己的方向。</w:t>
      </w:r>
      <w:r>
        <w:rPr>
          <w:sz w:val="32"/>
          <w:szCs w:val="32"/>
        </w:rPr>
        <w:t>&lt;/p&gt;&lt;p&gt;&lt;img src="/static-img/xQObHYXjWSwT9SVM-P3JV0Q-onKxTbSq5xKn3Y6bUDc-ZsBVnc_p_9JqYMJxHn7w.jpg"&gt;&lt;/p&gt;&lt;p&gt;</w:t>
      </w:r>
      <w:r>
        <w:rPr>
          <w:sz w:val="32"/>
          <w:szCs w:val="32"/>
        </w:rPr>
        <w:t>但随着时间的推移，这个小确幸也逐渐消散了。工作压力大、生活琐事多，让我的笔触变得沉重起来。我开始怀疑自己的选择是否正确，但每当我抬头看向那片宁静的天空，就会有那么一刻，不由自主地回忆起那个“不夜坠玉”的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再次看到“不夜坠玉”四个字的时候，我突然明白了什么。这并不是一个简单的词组，而是一个对过去自己最真挚的致敬，也是我对未来最坚定的承诺。在这个世界上，即使再大的风暴，也无法掩盖我们内心最纯真的愿望。而那些愿望，就是我们的指南针，无论何时，都能让我们找到前进的方向。</w:t>
      </w:r>
      <w:r>
        <w:rPr>
          <w:sz w:val="32"/>
          <w:szCs w:val="32"/>
        </w:rPr>
        <w:t>&lt;/p&gt;&lt;p&gt;&lt;img src="/static-img/GxXQwKVwBfbBHcjVVSi5uEQ-onKxTbSq5xKn3Y6bUDc-ZsBVnc_p_9JqYMJxHn7w.jpg"&gt;&lt;/p&gt;&lt;p&gt;</w:t>
      </w:r>
      <w:r>
        <w:rPr>
          <w:sz w:val="32"/>
          <w:szCs w:val="32"/>
        </w:rPr>
        <w:t>所以，从现在开始，再也不要放弃那个属于自己的小确幸。不管周围如何喧嚣，只要你心里有梦，就像那个“不夜坠玉”一样璀璨夺目，用它来照亮你的道路吧。</w:t>
      </w:r>
      <w:r>
        <w:rPr>
          <w:sz w:val="32"/>
          <w:szCs w:val="32"/>
        </w:rPr>
        <w:t>&lt;/p&gt;&lt;p&gt;&lt;a href = "/doc/504741-</w:t>
      </w:r>
      <w:r>
        <w:rPr>
          <w:sz w:val="32"/>
          <w:szCs w:val="32"/>
        </w:rPr>
        <w:t>不夜坠玉我的月光下的小确幸</w:t>
      </w:r>
      <w:r>
        <w:rPr>
          <w:sz w:val="32"/>
          <w:szCs w:val="32"/>
        </w:rPr>
        <w:t>.doc" rel="alternate" download="504741-</w:t>
      </w:r>
      <w:r>
        <w:rPr>
          <w:sz w:val="32"/>
          <w:szCs w:val="32"/>
        </w:rPr>
        <w:t>不夜坠玉我的月光下的小确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