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边境的守望者随身空间军嫂的孤独巡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边境的守望者：随身空间军嫂的孤独巡逻</w:t>
      </w:r>
      <w:r>
        <w:rPr>
          <w:sz w:val="32"/>
          <w:szCs w:val="32"/>
        </w:rPr>
        <w:t>&lt;/p&gt;&lt;p&gt;&lt;img src="/static-img/PLQBWdsQpJ-w1xT_ivbAndtp8JzHjfIQ1EF9fAt7r5LI5yVaPPANazSzLuwdckhN.jpg"&gt;&lt;/p&gt;&lt;p&gt;</w:t>
      </w:r>
      <w:r>
        <w:rPr>
          <w:sz w:val="32"/>
          <w:szCs w:val="32"/>
        </w:rPr>
        <w:t>在一个被毁灭与荒废所包围的世界里，随身空间军嫂是最后一线防御。她的存在，是对希望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QPvjpqGNRF7-wX5M67__adtp8JzHjfIQ1EF9fAt7r5LI5yVaPPANazSzLuwdckhN.jpg"&gt;&lt;/p&gt;&lt;p&gt;</w:t>
      </w:r>
      <w:r>
        <w:rPr>
          <w:sz w:val="32"/>
          <w:szCs w:val="32"/>
        </w:rPr>
        <w:t>随身空间是一种高科技装备，它能够创造出一个微型宇宙，让士兵无论在何种环境中都能保持生存。这样的装备，在现代战争已经不再新鲜，但是在末世，这种技术成为了生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中的日常</w:t>
      </w:r>
      <w:r>
        <w:rPr>
          <w:sz w:val="32"/>
          <w:szCs w:val="32"/>
        </w:rPr>
        <w:t>&lt;/p&gt;&lt;p&gt;&lt;img src="/static-img/A4YU35Vnt2GZTGIgt8m-lttp8JzHjfIQ1EF9fAt7r5LI5yVaPPANazSzLuwdckhN.jpg"&gt;&lt;/p&gt;&lt;p&gt;</w:t>
      </w:r>
      <w:r>
        <w:rPr>
          <w:sz w:val="32"/>
          <w:szCs w:val="32"/>
        </w:rPr>
        <w:t>每天早晨，随身空间军嫂会从她那小小的宇宙中走出来。她穿着整洁干净的迷彩服，背着她的武器和补给，她开始了今天的巡逻。在这个没有政府、没有秩序的小镇上，每个人都是自己的敌人和朋友。只有那些拥有随身空间的人才有可能活下去，因为他们可以自给自足，不需要外界补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巡逻路上的危险</w:t>
      </w:r>
      <w:r>
        <w:rPr>
          <w:sz w:val="32"/>
          <w:szCs w:val="32"/>
        </w:rPr>
        <w:t>&lt;/p&gt;&lt;p&gt;&lt;img src="/static-img/x90jXhyUY9zkbM70-cTcQ9tp8JzHjfIQ1EF9fAt7r5LI5yVaPPANazSzLuwdckhN.jpg"&gt;&lt;/p&gt;&lt;p&gt;</w:t>
      </w:r>
      <w:r>
        <w:rPr>
          <w:sz w:val="32"/>
          <w:szCs w:val="32"/>
        </w:rPr>
        <w:t>她走过废弃的小巷，对面是一片片燃烧的地球。她知道这里曾经有人生活过，现在只剩下死寂和破败。但是，她必须继续前进，因为如果有人敢于冒险来到这里，那么她们就得准备战斗。这是一个充满未知威胁的地方，有时候甚至连自己也无法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带来的孤独感</w:t>
      </w:r>
      <w:r>
        <w:rPr>
          <w:sz w:val="32"/>
          <w:szCs w:val="32"/>
        </w:rPr>
        <w:t>&lt;/p&gt;&lt;p&gt;&lt;img src="/static-img/rgZZE9iHjKb62nR_H4WMAdtp8JzHjfIQ1EF9fAt7r5LI5yVaPPANazSzLuwdckhN.jpg"&gt;&lt;/p&gt;&lt;p&gt;</w:t>
      </w:r>
      <w:r>
        <w:rPr>
          <w:sz w:val="32"/>
          <w:szCs w:val="32"/>
        </w:rPr>
        <w:t>虽然她有着强大的装备，但是这种力量却带来了极大的孤独感。除了偶尔遇见其他持有同样设备的人以外，她几乎一直都是一个人。她只能依靠自己来保护自己，而这份责任压得她喘不过气来。在这个没有人性的世界里，只有你我之间，没有第三者能帮助我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火仍然燃烧在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还是坚持下来了，因为生命之火还在燃烧。她记得当初为什么选择成为一名军嫂，当初为什么要加入这样一种特殊而又危险的事业。而现在，即使所有一切都已化为灰烬，那些回忆依然让她坚持住。那份对自由、对正义、对生命本质上的尊重，是什么都不能磨灭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而为，无悔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巡逻，都像是在重复一次次相同的情景，但每一次结束，都像是完成了一次不同的任务。这份平淡与重要性交织成了一种既简单又复杂的情感。在这个末世边境，她并不是英雄，也并不想成为英雄。只是尽力而为，无悔往昔，用自己的方式去维护这点点生的意义，以抵抗即将席卷全面的死亡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边境》系列完</w:t>
      </w:r>
      <w:r>
        <w:rPr>
          <w:sz w:val="32"/>
          <w:szCs w:val="32"/>
        </w:rPr>
        <w:t>&lt;/p&gt;&lt;p&gt;&lt;a href = "/doc/504748-</w:t>
      </w:r>
      <w:r>
        <w:rPr>
          <w:sz w:val="32"/>
          <w:szCs w:val="32"/>
        </w:rPr>
        <w:t>末世边境的守望者随身空间军嫂的孤独巡逻</w:t>
      </w:r>
      <w:r>
        <w:rPr>
          <w:sz w:val="32"/>
          <w:szCs w:val="32"/>
        </w:rPr>
        <w:t>.doc" rel="alternate" download="504748-</w:t>
      </w:r>
      <w:r>
        <w:rPr>
          <w:sz w:val="32"/>
          <w:szCs w:val="32"/>
        </w:rPr>
        <w:t>末世边境的守望者随身空间军嫂的孤独巡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