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开心清新时光追逐生活中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我们常常被忙碌和压力所包围，难得有时间停下来享受生活中最简单、最美好的时刻。开心清新时光（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）是我们追求的一种生活态度，它不仅能够帮助我们放松心情，还能让我们在快节奏的生活中找到宁静与平衡。</w:t>
      </w:r>
      <w:r>
        <w:rPr>
          <w:sz w:val="32"/>
          <w:szCs w:val="32"/>
        </w:rPr>
        <w:t>&lt;/p&gt;&lt;p&gt;&lt;img src="/static-img/HKSTqBsBBOw8aSLOc8kCb8C4yCPwBE1LpWcAVrX4ICT3Hrt9AjjKLeBu5t9Jwp3m.jpg"&gt;&lt;/p&gt;&lt;p&gt;</w:t>
      </w:r>
      <w:r>
        <w:rPr>
          <w:sz w:val="32"/>
          <w:szCs w:val="32"/>
        </w:rPr>
        <w:t>首先，让我们来看看如何在日常工作中找寻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。比如说，李明是一位程序员，他通常每天都要面对复杂的代码和紧张的项目期限。但他发现，每当完成一个艰巨任务或者解决一个棘手的问题后，都会给自己一点时间去享受一下成功带来的满足感。他会选择一段短暂的休息时间，一边品着咖啡，一边看着窗外阳光洒满了房间，那些微小的心情波动也随之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家庭生活中，我们也可以通过一些小确幸来营造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。张华是一位母亲，她喜欢利用周末带孩子们去公园野餐。她会精心准备一些小吃，并且提前准备好游戏和绘画工具，让孩子们尽情玩耍。她这样做不仅为家人创造了一个充满欢笑与幸福感的小环境，也让她自己从繁忙的一周中抽身出来，体验到母爱带来的无价乐趣。</w:t>
      </w:r>
      <w:r>
        <w:rPr>
          <w:sz w:val="32"/>
          <w:szCs w:val="32"/>
        </w:rPr>
        <w:t>&lt;/p&gt;&lt;p&gt;&lt;img src="/static-img/6PudVsgQQV1FC5qObip3O8C4yCPwBE1LpWcAVrX4ICT3Hrt9AjjKLeBu5t9Jwp3m.jpg"&gt;&lt;/p&gt;&lt;p&gt;</w:t>
      </w:r>
      <w:r>
        <w:rPr>
          <w:sz w:val="32"/>
          <w:szCs w:val="32"/>
        </w:rPr>
        <w:t>再者，不妨尝试将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融入我们的社交圈子。王强参加了一次户外拓展训练活动，这项活动虽然有些挑战，但它让团队成员们必须合作协调，以克服障碍。这不仅锻炼了身体，也增进了彼此间的情谊。在活动结束后的晚宴上，他们共同回顾那天经历的事情，分享彼此之间不可思议的瞬间，那份成就感和友谊使他们都感到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可以通过个人兴趣来实现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，如学习一种新的乐器或是开始写作。如果你是一个音乐爱好者，你可能会发现每当你弹奏一段新曲目，或是在空闲时听一场古典音乐演出，就能沉浸于音乐之海，与世隔绝，从而获得深深的心灵慰藉。而对于文字爱好者来说，每一次书写或阅读，都能成为一种精神上的洗礼，使你的内心更加平静与专注。</w:t>
      </w:r>
      <w:r>
        <w:rPr>
          <w:sz w:val="32"/>
          <w:szCs w:val="32"/>
        </w:rPr>
        <w:t>&lt;/p&gt;&lt;p&gt;&lt;img src="/static-img/2bF69JAX55STs3FJnHrZ3MC4yCPwBE1LpWcAVrX4ICT3Hrt9AjjKLeBu5t9Jwp3m.jpg"&gt;&lt;/p&gt;&lt;p&gt;</w:t>
      </w:r>
      <w:r>
        <w:rPr>
          <w:sz w:val="32"/>
          <w:szCs w:val="32"/>
        </w:rPr>
        <w:t>总结来说，开心清新时光并不需要特别大的改变，只需学会珍惜那些看似普通但其实很珍贵的小事，就能在快节奏的现代社会中找到属于自己的宁静空间。在这样的状态下，你将能够更好地理解自我，更全面地享受生命中的每一刻，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则是这种生活方式的一个缩影，是我们追求美好、健康、积极的人生态度体现。</w:t>
      </w:r>
      <w:r>
        <w:rPr>
          <w:sz w:val="32"/>
          <w:szCs w:val="32"/>
        </w:rPr>
        <w:t>&lt;/p&gt;&lt;p&gt;&lt;a href = "/doc/5047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心清新时光追逐生活中的美好瞬间</w:t>
      </w:r>
      <w:r>
        <w:rPr>
          <w:sz w:val="32"/>
          <w:szCs w:val="32"/>
        </w:rPr>
        <w:t>.doc" rel="alternate" download="5047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心清新时光追逐生活中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