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尖的呼唤解密越叫顶的越猛背后的力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经常会用“越叫顶的越猛”来形容某些情况下，随着呼唤或称赞的频率增加，所获得的效果或反响也变得更加显著。这句话背后蕴含了一个深刻的人类心理现象——积极反馈效应。今天，我们就来探讨一下为什么“越叫顶的越猛”这一现象是如何发生，并且它背后的机制是什么。</w:t>
      </w:r>
      <w:r>
        <w:rPr>
          <w:sz w:val="32"/>
          <w:szCs w:val="32"/>
        </w:rPr>
        <w:t xml:space="preserve">&lt;/p&gt;&lt;p&gt;&lt;img src="/static-img/NzG5Zd6gqLwBG2tTWtiZ92JCET_Bt19sL0CgzqtPI8h5CvSkh_AzV16JpuY4c_n8.jpg"&gt;&lt;/p&gt;&lt;p&gt;1. </w:t>
      </w:r>
      <w:r>
        <w:rPr>
          <w:sz w:val="32"/>
          <w:szCs w:val="32"/>
        </w:rPr>
        <w:t>积极反馈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积极反馈效应。简单来说，这是一种心理学原理，它指的是当个体从环境中接收到积极、正面的信息时，他们通常会对自己的行为产生更高的满意度和自信心，从而进一步提升他们的表现和努力程度。这种循环往复，使得人与人之间，以及个人与外部世界之间形成了一种相互增强的情感链条。</w:t>
      </w:r>
      <w:r>
        <w:rPr>
          <w:sz w:val="32"/>
          <w:szCs w:val="32"/>
        </w:rPr>
        <w:t xml:space="preserve">&lt;/p&gt;&lt;p&gt;&lt;img src="/static-img/mBIa6BDIIvcFjViknPjt8WJCET_Bt19sL0CgzqtPI8h5CvSkh_AzV16JpuY4c_n8.jpg"&gt;&lt;/p&gt;&lt;p&gt;2. </w:t>
      </w:r>
      <w:r>
        <w:rPr>
          <w:sz w:val="32"/>
          <w:szCs w:val="32"/>
        </w:rPr>
        <w:t>反馈机制：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你越叫顶我就越努力”的说法，其核心就是利用了这种积极反馈效应。在工作场合，如果员工因为其工作表现被领导表扬，他们就会感到自己被认可，这种认可本身就是一种强大的激励因素。此时，他们可能会更加投入地进行工作，以便继续得到这样的肯定，从而形成一个良性循环。</w:t>
      </w:r>
      <w:r>
        <w:rPr>
          <w:sz w:val="32"/>
          <w:szCs w:val="32"/>
        </w:rPr>
        <w:t xml:space="preserve">&lt;/p&gt;&lt;p&gt;&lt;img src="/static-img/e7ZNnmeSFYqTG-fFixasimJCET_Bt19sL0CgzqtPI8h5CvSkh_AzV16JpuY4c_n8.jpg"&gt;&lt;/p&gt;&lt;p&gt;3. </w:t>
      </w:r>
      <w:r>
        <w:rPr>
          <w:sz w:val="32"/>
          <w:szCs w:val="32"/>
        </w:rPr>
        <w:t>社交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听到他人的称赞或者支持时，我们的心理需求中的社交认同和归属感得到满足。这使得我们感觉到自己是一个受欢迎的人，也许还能促使我们去做出更多能够让他人称赞的事情，因为这些行为有助于加深我们的社交联系，让我们感到更有价值，更受到重视。</w:t>
      </w:r>
      <w:r>
        <w:rPr>
          <w:sz w:val="32"/>
          <w:szCs w:val="32"/>
        </w:rPr>
        <w:t xml:space="preserve">&lt;/p&gt;&lt;p&gt;&lt;img src="/static-img/gXKm4Nq6_GhNH84u6L519WJCET_Bt19sL0CgzqtPI8h5CvSkh_AzV16JpuY4c_n8.jpg"&gt;&lt;/p&gt;&lt;p&gt;4. </w:t>
      </w:r>
      <w:r>
        <w:rPr>
          <w:sz w:val="32"/>
          <w:szCs w:val="32"/>
        </w:rPr>
        <w:t>自我实现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原因是自我实现预测，即人们根据过去经验以及对自己的认识来预测未来的表现。当一个人因为之前成功的情况而被其他人鼓励或称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相信自己将能够再次达到甚至超过以往的成就水平，因此愿意投入更多精力去尝试新的挑战。</w:t>
      </w:r>
      <w:r>
        <w:rPr>
          <w:sz w:val="32"/>
          <w:szCs w:val="32"/>
        </w:rPr>
        <w:t xml:space="preserve">&lt;/p&gt;&lt;p&gt;&lt;img src="/static-img/NlRuyG5M98yTmCtyrbSOL2JCET_Bt19sL0CgzqtPI8h5CvSkh_AzV16JpuY4c_n8.jpg"&gt;&lt;/p&gt;&lt;p&gt;5. </w:t>
      </w:r>
      <w:r>
        <w:rPr>
          <w:sz w:val="32"/>
          <w:szCs w:val="32"/>
        </w:rPr>
        <w:t>情绪调节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越叫顶我就越猛”的现象也可以解释为情绪调节的一部分。当一个人通过不断接受来自他人的正面评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情绪状态将逐渐改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变得更加乐观、充满活力，这些都是推动个人不断进取和追求卓越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你越叫顶的 越猛”这个问题其实揭示了人类心理的一个基本特点：即通过持续获得正向刺激（如称赞），个体可以提高自身能力并且保持积极向上的态度。在实际生活中，无论是在教育领域、职场竞争还是日常交流中，都值得我们注意这一点，用适当的话语给予别人鼓励，以期达到最好的效果。</w:t>
      </w:r>
      <w:r>
        <w:rPr>
          <w:sz w:val="32"/>
          <w:szCs w:val="32"/>
        </w:rPr>
        <w:t>&lt;/p&gt;&lt;p&gt;&lt;a href = "/doc/504840-</w:t>
      </w:r>
      <w:r>
        <w:rPr>
          <w:sz w:val="32"/>
          <w:szCs w:val="32"/>
        </w:rPr>
        <w:t>顶尖的呼唤解密越叫顶的越猛背后的力量秘密</w:t>
      </w:r>
      <w:r>
        <w:rPr>
          <w:sz w:val="32"/>
          <w:szCs w:val="32"/>
        </w:rPr>
        <w:t>.doc" rel="alternate" download="504840-</w:t>
      </w:r>
      <w:r>
        <w:rPr>
          <w:sz w:val="32"/>
          <w:szCs w:val="32"/>
        </w:rPr>
        <w:t>顶尖的呼唤解密越叫顶的越猛背后的力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