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诱夫囧妃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名叫囧妃的女子，她以其绝色的容颜和诱人的魅力，深得皇帝宠爱。然而，囧妃心中却有一段不为人知的秘密：她对桃花情有独钟，每当春天到来之际，她都会在后宫内设立一个私密的小园子，用以栽培各种各样的桃树。</w:t>
      </w:r>
      <w:r>
        <w:rPr>
          <w:sz w:val="32"/>
          <w:szCs w:val="32"/>
        </w:rPr>
        <w:t>&lt;/p&gt;&lt;p&gt;&lt;img src="/static-img/aIBaJvB7d_05MRjgd7J1ZEQ-onKxTbSq5xKn3Y6bUDc-ZsBVnc_p_9JqYMJxHn7w.jpg"&gt;&lt;/p&gt;&lt;p&gt;</w:t>
      </w:r>
      <w:r>
        <w:rPr>
          <w:sz w:val="32"/>
          <w:szCs w:val="32"/>
        </w:rPr>
        <w:t>囧妃与桃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囧妃之所以偏爱桃花，不仅因为它们美丽动人，更因为它们蕴含着丰富的情感象征。在她的心目中，桃花代表了纯洁、坚贞与永恒，而这些品质正是她所渴望但又无法拥有的东西。她用自己的方式去追寻那些理想化的人生和爱情。</w:t>
      </w:r>
      <w:r>
        <w:rPr>
          <w:sz w:val="32"/>
          <w:szCs w:val="32"/>
        </w:rPr>
        <w:t>&lt;/p&gt;&lt;p&gt;&lt;img src="/static-img/mEaDpZu3MzdNNXu_XspTd0Q-onKxTbSq5xKn3Y6bUDc-ZsBVnc_p_9JqYMJxHn7w.jpg"&gt;&lt;/p&gt;&lt;p&gt;</w:t>
      </w:r>
      <w:r>
        <w:rPr>
          <w:sz w:val="32"/>
          <w:szCs w:val="32"/>
        </w:rPr>
        <w:t>诱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囧妃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心中的梦想，囧妃开始运用一种既狡猾又巧妙的手段——诱惑。通过精心挑选最艳丽的桃色衣物，以及精致细腻的装饰品，她在皇帝面前展现出一种无可比拟的魅力。这不仅能够让皇帝难以抗拒，还能使他更加倾注于她的身上，从而获得更多关注和宠爱。</w:t>
      </w:r>
      <w:r>
        <w:rPr>
          <w:sz w:val="32"/>
          <w:szCs w:val="32"/>
        </w:rPr>
        <w:t>&lt;/p&gt;&lt;p&gt;&lt;img src="/static-img/KaCkLsUuDaDR25GDWvzJnUQ-onKxTbSq5xKn3Y6bUDc-ZsBVnc_p_9JqYMJxHn7w.jpg"&gt;&lt;/p&gt;&lt;p&gt;</w:t>
      </w:r>
      <w:r>
        <w:rPr>
          <w:sz w:val="32"/>
          <w:szCs w:val="32"/>
        </w:rPr>
        <w:t>桃花多姿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个小园子变得越来越繁荣，种植各种不同品种的大量桃树，它们在春夏秋冬之间轮番绽放，每一次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都如同一场盛大的节日。在这里，红色的、粉色的、黄色的以及其他颜色间交织成了一幅幅生动而多变的情景图画，使得这个小角落成为整个后宫内最引人入胜的地方之一。</w:t>
      </w:r>
      <w:r>
        <w:rPr>
          <w:sz w:val="32"/>
          <w:szCs w:val="32"/>
        </w:rPr>
        <w:t>&lt;/p&gt;&lt;p&gt;&lt;img src="/static-img/Ub_4mOsYrKHNngMwFP38yEQ-onKxTbSq5xKn3Y6bUDc-ZsBVnc_p_9JqYMJxHn7w.jpg"&gt;&lt;/p&gt;&lt;p&gt;</w:t>
      </w:r>
      <w:r>
        <w:rPr>
          <w:sz w:val="32"/>
          <w:szCs w:val="32"/>
        </w:rPr>
        <w:t>囧妃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风光无限，但囧妃的心中却藏着许多不为人知的事情。她始终没有忘记，那些关于真实感情与忠诚的话语。而这份忠诚，是她对那个曾经深深吸引过她的男子所怀念的一切。那个人，如今已远离了这座城池，他被战乱牵扯走了，只留下一封充满誓言与承诺的情书，让所有回忆都像烤焦般融化在记忆中。</w:t>
      </w:r>
      <w:r>
        <w:rPr>
          <w:sz w:val="32"/>
          <w:szCs w:val="32"/>
        </w:rPr>
        <w:t>&lt;/p&gt;&lt;p&gt;&lt;img src="/static-img/-FbBqdAIpG8eI2l812XULkQ-onKxTbSq5xKn3Y6bUDc-ZsBVnc_p_9JqYMJxHn7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对于囧妃来说，无论是依靠诱惑还是种植那片翠绿之地，都不过是在试图填补那份空缺。但每当春意盎然时，那些繁复而美丽的地球上生命涌现，也提醒她，即便是最微不足道的一抹红色，也能触发人们对于真正美好事物寻求的一个念头。也许，有朝一日，这份追求会指引她找到真正属于自己的幸福，而不是仅仅停留在虚幻世界中的游戏玩家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谈及“诱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囧妃桃花多”，他们实际上是在探讨一个人如何利用自身优势去赢得他人的喜爱，并且是否这种方法能够带来持久和稳定的关系？或许答案并不简单，但对于某些追求者来说，他们可能会发现，在迷雾缭绕的事业背后隐藏着更深层次的情感需求，就像这样一个故事一样，让我们思考：什么才是真正意义上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花之下：诱夫囧妃的秘密花园》是一篇探讨女性如何通过不同的手段获取男性注意力的故事，同时也反映出人类社会中对于真挚感情与忠诚追求的心理活动。这篇文章通过描述主角囧行为及其心理状态，为读者呈现了一幅关于欲望、梦想与现实之间矛盾冲突的人性画像。</w:t>
      </w:r>
      <w:r>
        <w:rPr>
          <w:sz w:val="32"/>
          <w:szCs w:val="32"/>
        </w:rPr>
        <w:t>&lt;/p&gt;&lt;p&gt;&lt;a href = "/doc/505001-</w:t>
      </w:r>
      <w:r>
        <w:rPr>
          <w:sz w:val="32"/>
          <w:szCs w:val="32"/>
        </w:rPr>
        <w:t>桃花之下诱夫囧妃的秘密花园</w:t>
      </w:r>
      <w:r>
        <w:rPr>
          <w:sz w:val="32"/>
          <w:szCs w:val="32"/>
        </w:rPr>
        <w:t>.doc" rel="alternate" download="505001-</w:t>
      </w:r>
      <w:r>
        <w:rPr>
          <w:sz w:val="32"/>
          <w:szCs w:val="32"/>
        </w:rPr>
        <w:t>桃花之下诱夫囧妃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