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不再孤单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视频辅导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不再孤单：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辅导计划</w:t>
      </w:r>
      <w:r>
        <w:rPr>
          <w:sz w:val="32"/>
          <w:szCs w:val="32"/>
        </w:rPr>
        <w:t>&lt;/p&gt;&lt;p&gt;&lt;img src="/static-img/U8oa3rr2CNvvv1fedQFhJ8oiGWsVvcycr5V8Bdwv8fwEsniMj7rwQVgUJhONyrrI.jpg"&gt;&lt;/p&gt;&lt;p&gt;</w:t>
      </w:r>
      <w:r>
        <w:rPr>
          <w:sz w:val="32"/>
          <w:szCs w:val="32"/>
        </w:rPr>
        <w:t>在学习的道路上，每个学生都可能会遇到难以理解的问题，或者做错了某些题目。面对这些困难，不少同学可能会感到沮丧和无助，但有一个好消息要告诉大家：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个经验丰富且知识渴望分享的人。他不仅自己也曾经在学习中遇到过各种挑战，更重要的是，他深知每个人都需要帮助来克服这些障碍。因此，他决定将自己的知识和经验传授给需要帮助的同学们。</w:t>
      </w:r>
      <w:r>
        <w:rPr>
          <w:sz w:val="32"/>
          <w:szCs w:val="32"/>
        </w:rPr>
        <w:t>&lt;/p&gt;&lt;p&gt;&lt;img src="/static-img/mvaWxzUhKzgBpAVb7evQ4soiGWsVvcycr5V8Bdwv8fwEsniMj7rwQVgUJhONyrrI.jpg"&gt;&lt;/p&gt;&lt;p&gt;</w:t>
      </w:r>
      <w:r>
        <w:rPr>
          <w:sz w:val="32"/>
          <w:szCs w:val="32"/>
        </w:rPr>
        <w:t>其次，通过一次视频辅导，可以让你更快地掌握所需知识。在这个快速发展的时代，我们每个人都必须适应不断变化的情况，因此，有必要通过高效、直接的方式来获取信息。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解这一点，所以他提供了一种灵活而有效的手段，让你的学习更加紧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服务还可以减轻压力，因为它为你提供了一种放松心情、释放焦虑的情境。当你感到迷茫或是对某一部分内容不够明确时，就可以立即向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求助，而不是继续苦恼于书本上无法解决的问题。这对于那些性格内向或害怕公开表达问题的人来说尤为重要。</w:t>
      </w:r>
      <w:r>
        <w:rPr>
          <w:sz w:val="32"/>
          <w:szCs w:val="32"/>
        </w:rPr>
        <w:t>&lt;/p&gt;&lt;p&gt;&lt;img src="/static-img/TQnwAuKaXVkD8IcKjbdNZcoiGWsVvcycr5V8Bdwv8fwEsniMj7rwQVgUJhONyrrI.jpg"&gt;&lt;/p&gt;&lt;p&gt;</w:t>
      </w:r>
      <w:r>
        <w:rPr>
          <w:sz w:val="32"/>
          <w:szCs w:val="32"/>
        </w:rPr>
        <w:t>值得注意的是，这项服务是免费的。不论是初入大学还是已经进入专业领域，每个人的财务状况都是多样化，而我们知道教育应该是一件公平的事情。因此，无论你的经济条件如何，都能享受到这份帮助，你只需关注提高自己的水平，而不是担忧额外花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项服务也鼓励自我反思。你是否真的尽力解答了问题？如果答案是否定的，那么这是一个提醒自己要更加努力的地方。如果答案是肯定的，那么学会从错误中吸取教训，将成为你未来成功的一个关键因素。而与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次视频交流，可以帮你迅速找到问题所在，从而避免重复犯同样的错误。</w:t>
      </w:r>
      <w:r>
        <w:rPr>
          <w:sz w:val="32"/>
          <w:szCs w:val="32"/>
        </w:rPr>
        <w:t>&lt;/p&gt;&lt;p&gt;&lt;img src="/static-img/z2So3zhUgOz6zMziMqAa4MoiGWsVvcycr5V8Bdwv8fwEsniMj7rwQVgUJhONyrrI.jpg"&gt;&lt;/p&gt;&lt;p&gt;</w:t>
      </w:r>
      <w:r>
        <w:rPr>
          <w:sz w:val="32"/>
          <w:szCs w:val="32"/>
        </w:rPr>
        <w:t>总之，做错了题就让学長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，是一种全新的学习体验，它既能够帮助你快速解决当前的问题，也能够促进你的自我成长。如果你感觉到自己在某个方面落后，请不要犹豫，即使是在晚上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，也别忘了把手机拿出来，联系那个愿意帮助你的朋友——学長</w:t>
      </w:r>
      <w:r>
        <w:rPr>
          <w:sz w:val="32"/>
          <w:szCs w:val="32"/>
        </w:rPr>
        <w:t>C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>&lt;/p&gt;&lt;p&gt;&lt;a href = "/doc/505103-</w:t>
      </w:r>
      <w:r>
        <w:rPr>
          <w:sz w:val="32"/>
          <w:szCs w:val="32"/>
        </w:rPr>
        <w:t>错题不再孤单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辅导计划</w:t>
      </w:r>
      <w:r>
        <w:rPr>
          <w:sz w:val="32"/>
          <w:szCs w:val="32"/>
        </w:rPr>
        <w:t>.doc" rel="alternate" download="505103-</w:t>
      </w:r>
      <w:r>
        <w:rPr>
          <w:sz w:val="32"/>
          <w:szCs w:val="32"/>
        </w:rPr>
        <w:t>错题不再孤单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辅导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