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的觉醒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所包围的世界里，有一种特殊的存在——祸水。它们不仅能够破坏一切，也拥有着自己的意志和欲望。在这个世界中，一位名叫艾莉亚的少女，意外发现了一个古老而神秘的系统——绝世祸水养成系统。</w:t>
      </w:r>
      <w:r>
        <w:rPr>
          <w:sz w:val="32"/>
          <w:szCs w:val="32"/>
        </w:rPr>
        <w:t>&lt;/p&gt;&lt;p&gt;&lt;img src="/static-img/CWDjErP4x9CWblXfgb8pJ4TGr4SUTSABGiN0rK6WLCIKG-5_L4XbT4iMrH4Bors9.jpg"&gt;&lt;/p&gt;&lt;p&gt;</w:t>
      </w:r>
      <w:r>
        <w:rPr>
          <w:sz w:val="32"/>
          <w:szCs w:val="32"/>
        </w:rPr>
        <w:t>系统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是在一次偶然探险中，深入了一片被遗忘的小岛时发现了这个系统。她触摸到一块奇异的石头后，突然间，她感觉到了一股强大的能量涌入她的身体。这是绝世祸水养成系统，它可以帮助她成为一名真正的祸水使者。</w:t>
      </w:r>
      <w:r>
        <w:rPr>
          <w:sz w:val="32"/>
          <w:szCs w:val="32"/>
        </w:rPr>
        <w:t>&lt;/p&gt;&lt;p&gt;&lt;img src="/static-img/1ZkkkrXiUN-oKmkIxwXlmoTGr4SUTSABGiN0rK6WLCIKG-5_L4XbT4iMrH4Bors9.jpg"&gt;&lt;/p&gt;&lt;p&gt;</w:t>
      </w:r>
      <w:r>
        <w:rPr>
          <w:sz w:val="32"/>
          <w:szCs w:val="32"/>
        </w:rPr>
        <w:t>祥瑞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亚逐渐掌握了系统的一些基本操作。她开始在城市周边进行一些小规模的试验，让人们体会一下她的能力。不过，这也引起了一些人的注意，他们视为威胁并开始对她发动攻击。艾莉亚必须不断地使用系统中的技能来保护自己，并且提升自己的实力，以应对这些挑战。</w:t>
      </w:r>
      <w:r>
        <w:rPr>
          <w:sz w:val="32"/>
          <w:szCs w:val="32"/>
        </w:rPr>
        <w:t>&lt;/p&gt;&lt;p&gt;&lt;img src="/static-img/MDjV7Ow9PKOKDvOiWjtn-YTGr4SUTSABGiN0rK6WLCIKG-5_L4XbT4iMrH4Bors9.jpg"&gt;&lt;/p&gt;&lt;p&gt;</w:t>
      </w:r>
      <w:r>
        <w:rPr>
          <w:sz w:val="32"/>
          <w:szCs w:val="32"/>
        </w:rPr>
        <w:t>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每次战斗都让艾莉亚更加接近于成为真正的大师。一种新的能力——“黑暗爆炸”出现了，这是一种能够释放出巨大能量、摧毁一切障碍的手段。它极大地增强了她的战斗力，使得她能够轻易击败那些曾经敢以死相拼的人们。</w:t>
      </w:r>
      <w:r>
        <w:rPr>
          <w:sz w:val="32"/>
          <w:szCs w:val="32"/>
        </w:rPr>
        <w:t>&lt;/p&gt;&lt;p&gt;&lt;img src="/static-img/b620cxaEHtdTYSUlV05HXoTGr4SUTSABGiN0rK6WLCIKG-5_L4XbT4iMrH4Bors9.png"&gt;&lt;/p&gt;&lt;p&gt;</w:t>
      </w:r>
      <w:r>
        <w:rPr>
          <w:sz w:val="32"/>
          <w:szCs w:val="32"/>
        </w:rPr>
        <w:t>系统进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修炼和实践，艾莉亚意识到了绝世祸水养成系统更深层次的地图。她发现，只要达到一定条件，就能升级这一全局性的技能。这不仅增加了她的攻击范围，还给予她更多的情报收集能力，使得预测敌人的行动变得更加容易。</w:t>
      </w:r>
      <w:r>
        <w:rPr>
          <w:sz w:val="32"/>
          <w:szCs w:val="32"/>
        </w:rPr>
        <w:t>&lt;/p&gt;&lt;p&gt;&lt;img src="/static-img/_FQCWTStktcJTnGJmoxkDITGr4SUTSABGiN0rK6WLCIKG-5_L4XbT4iMrH4Bors9.png"&gt;&lt;/p&gt;&lt;p&gt;</w:t>
      </w:r>
      <w:r>
        <w:rPr>
          <w:sz w:val="32"/>
          <w:szCs w:val="32"/>
        </w:rPr>
        <w:t>人际关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外人眼里看似孤独，但实际上，艾莉亚并不孤单。有一群信任她的伙伴，他们愿意为了共同的事业而牺牲。而这也意味着他们面临更大的危险。如果有任何一个人受到伤害，那么整个团队都会受损。但正是因为这些忠诚的心灵支持，让艾莉雅感到温暖，也让她更加坚定继续前行，而不是回头走向平静但无聊的人生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决定性的决斗中，她找到了答案：将所有人类带入那个被遗忘的小岛，与那些同样追求力量和知识的人们共处。但是，这个过程充满挑战和风险，因为每个人都有可能选择自保或反抗。如果成功，则可以创造一个完全由智慧驱动、没有战争、没有悲剧的地方；如果失败，则可能导致整个世界陷入更深重的灾难之中。在这样的背景下，即便是拥有绝世祸水养成系统这样的强大工具，也只能作为通往未来的第一步，而非最终目的。</w:t>
      </w:r>
      <w:r>
        <w:rPr>
          <w:sz w:val="32"/>
          <w:szCs w:val="32"/>
        </w:rPr>
        <w:t>&lt;/p&gt;&lt;p&gt;&lt;a href = "/doc/505260-</w:t>
      </w:r>
      <w:r>
        <w:rPr>
          <w:sz w:val="32"/>
          <w:szCs w:val="32"/>
        </w:rPr>
        <w:t>绝世祸水的觉醒与征服</w:t>
      </w:r>
      <w:r>
        <w:rPr>
          <w:sz w:val="32"/>
          <w:szCs w:val="32"/>
        </w:rPr>
        <w:t>.doc" rel="alternate" download="505260-</w:t>
      </w:r>
      <w:r>
        <w:rPr>
          <w:sz w:val="32"/>
          <w:szCs w:val="32"/>
        </w:rPr>
        <w:t>绝世祸水的觉醒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