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故事乘客间的奇遇与心灵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公车缓缓驶过市区街道。它不仅是连接人们生活点滴的地方，也成为了无数个人的小型社会。每个人都有自己的故事，但是在这辆公车上，他们被一接一个地展示给了其他人。</w:t>
      </w:r>
      <w:r>
        <w:rPr>
          <w:sz w:val="32"/>
          <w:szCs w:val="32"/>
        </w:rPr>
        <w:t>&lt;/p&gt;&lt;p&gt;&lt;img src="/static-img/txPlsXepsV8xeaQ1H7WyUEQ-onKxTbSq5xKn3Y6bUDc-ZsBVnc_p_9JqYMJxHn7w.png"&gt;&lt;/p&gt;&lt;p&gt;</w:t>
      </w:r>
      <w:r>
        <w:rPr>
          <w:sz w:val="32"/>
          <w:szCs w:val="32"/>
        </w:rPr>
        <w:t>奇遇在座位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排紧张而忙碌的上班族中，一位年轻女子突然放下了她的行李箱，她向旁边坐着的商务人士借了一支笔。这个简单的小举动，让原本对周围人的视线漠然的商务人士开始注意到了身边的人和事。他发现，这个世界并不只有工作和金钱，而还有温暖的人际交流。</w:t>
      </w:r>
      <w:r>
        <w:rPr>
          <w:sz w:val="32"/>
          <w:szCs w:val="32"/>
        </w:rPr>
        <w:t>&lt;/p&gt;&lt;p&gt;&lt;img src="/static-img/pA38s8UE9bi-FVpxO_zdaEQ-onKxTbSq5xKn3Y6bUDc-ZsBVnc_p_9JqYMJxHn7w.jpg"&gt;&lt;/p&gt;&lt;p&gt;</w:t>
      </w:r>
      <w:r>
        <w:rPr>
          <w:sz w:val="32"/>
          <w:szCs w:val="32"/>
        </w:rPr>
        <w:t>心灵碰撞在耳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音乐家坐在最后一排时，他开始演奏他创作的一首曲子。这首曲子的旋律吸引了几个路人停下脚步，静静地听着。在这个过程中，每个人都感受到了音乐带来的情感共鸣，无论是快乐还是悲伤，都被这首歌深深触动。</w:t>
      </w:r>
      <w:r>
        <w:rPr>
          <w:sz w:val="32"/>
          <w:szCs w:val="32"/>
        </w:rPr>
        <w:t>&lt;/p&gt;&lt;p&gt;&lt;img src="/static-img/X9Bh2uLiIiJzw6ccryts0kQ-onKxTbSq5xKn3Y6bUDc-ZsBVnc_p_9JqYMJxHn7w.jpg"&gt;&lt;/p&gt;&lt;p&gt;</w:t>
      </w:r>
      <w:r>
        <w:rPr>
          <w:sz w:val="32"/>
          <w:szCs w:val="32"/>
        </w:rPr>
        <w:t>话语交织成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向坐在他旁边的年轻妈妈聊起了他的儿子，那个已经去世多年的孩子。当那个孩子还活着的时候，他就常常搭乘这条路线，现在虽然不再见面，但老先生依然每天来到这里，为那段记忆添砖加瓦。这种共同的情感让两代人的关系更加牢固起来。</w:t>
      </w:r>
      <w:r>
        <w:rPr>
          <w:sz w:val="32"/>
          <w:szCs w:val="32"/>
        </w:rPr>
        <w:t>&lt;/p&gt;&lt;p&gt;&lt;img src="/static-img/kmxottUrEynI8orBV1v-aUQ-onKxTbSq5xKn3Y6bUDc-ZsBVnc_p_9JqYMJxHn7w.jpg"&gt;&lt;/p&gt;&lt;p&gt;</w:t>
      </w:r>
      <w:r>
        <w:rPr>
          <w:sz w:val="32"/>
          <w:szCs w:val="32"/>
        </w:rPr>
        <w:t>目光交流中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拥挤的地铁里，当一个盲眼大师手指触摸着乘客的手背寻找方向时，那些曾经看不起他的目光变得充满同情和理解。他用一种独特的心理感应技术帮助自己导航，同时也让那些围观者意识到，即使没有眼睛，也能拥有极强的心智和勇气。</w:t>
      </w:r>
      <w:r>
        <w:rPr>
          <w:sz w:val="32"/>
          <w:szCs w:val="32"/>
        </w:rPr>
        <w:t>&lt;/p&gt;&lt;p&gt;&lt;img src="/static-img/K4PnB_Yc-4uyhafJNfzcCUQ-onKxTbSq5xKn3Y6bUDc-ZsBVnc_p_9JqYMJxHn7w.png"&gt;&lt;/p&gt;&lt;p&gt;</w:t>
      </w:r>
      <w:r>
        <w:rPr>
          <w:sz w:val="32"/>
          <w:szCs w:val="32"/>
        </w:rPr>
        <w:t>旅途中的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名游客因为无法找到正确的地标而感到焦虑。一位经验丰富的地铁员耐心地指导他如何使用手机定位，并分享了自己探索城市时遇到的趣事。不久后，他们成了好朋友，共同探索这个繁华都市，每次在地铁里相见总会有新的故事等待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与孤独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些旅程结束，有些旅程才刚刚开始。在某一次空调轰鸣的声音中，一名退休教师躺倒于座椅上陷入沉思。她想起过去教授学生时的情景，以及现在独立旅行所体验到的孤独与自由。这一切都是她生命中的不同篇章，在公车上，她得以回顾、反思并继续前进。</w:t>
      </w:r>
      <w:r>
        <w:rPr>
          <w:sz w:val="32"/>
          <w:szCs w:val="32"/>
        </w:rPr>
        <w:t>&lt;/p&gt;&lt;p&gt;&lt;a href = "/doc/505283-</w:t>
      </w:r>
      <w:r>
        <w:rPr>
          <w:sz w:val="32"/>
          <w:szCs w:val="32"/>
        </w:rPr>
        <w:t>公车上的故事乘客间的奇遇与心灵碰撞</w:t>
      </w:r>
      <w:r>
        <w:rPr>
          <w:sz w:val="32"/>
          <w:szCs w:val="32"/>
        </w:rPr>
        <w:t>.doc" rel="alternate" download="505283-</w:t>
      </w:r>
      <w:r>
        <w:rPr>
          <w:sz w:val="32"/>
          <w:szCs w:val="32"/>
        </w:rPr>
        <w:t>公车上的故事乘客间的奇遇与心灵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