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法律之光照亮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普法栏目剧报恩记：法律之光照亮人心的故事</w:t>
      </w:r>
      <w:r>
        <w:rPr>
          <w:sz w:val="32"/>
          <w:szCs w:val="32"/>
        </w:rPr>
        <w:t>&lt;/p&gt;&lt;p&gt;&lt;img src="/static-img/5Ugi7z6YsdUvQp1oua4DxhJm1BzWPc2rd1CnVNEg8MkZ7k4BgzpPoc2qaEgtSh4Q.jpeg"&gt;&lt;/p&gt;&lt;p&gt;</w:t>
      </w:r>
      <w:r>
        <w:rPr>
          <w:sz w:val="32"/>
          <w:szCs w:val="32"/>
        </w:rPr>
        <w:t>在一个繁忙而又充满活力的都市中，有一档深受市民喜爱的电视节目——《普法栏目剧》。这个栏目由一群热情的法律工作者主持，他们不仅讲解法律知识，更通过真实案例，展现了法律如何帮助那些遇到困难和不公的人们。这一切都始于一次偶然的机会，那个时候，一位名叫李明的小伙子因误会错入了黑社会，几乎失去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歧途</w:t>
      </w:r>
      <w:r>
        <w:rPr>
          <w:sz w:val="32"/>
          <w:szCs w:val="32"/>
        </w:rPr>
        <w:t>&lt;/p&gt;&lt;p&gt;&lt;img src="/static-img/jYljuB7Jpk3vhWfwmgBl6RJm1BzWPc2rd1CnVNEg8MkZ7k4BgzpPoc2qaEgtSh4Q.jpeg"&gt;&lt;/p&gt;&lt;p&gt;</w:t>
      </w:r>
      <w:r>
        <w:rPr>
          <w:sz w:val="32"/>
          <w:szCs w:val="32"/>
        </w:rPr>
        <w:t>李明从小就有着对音乐的热爱，他梦想成为一名著名乐手。但是，由于家庭经济条件有限，他只能在街头巷尾自学吉他。那天，当他正在街头演奏时，一位身穿西装革履的男子走来，用高声的话语打断了他的表演，并威胁要把他的吉他拿走。李明不知该怎么办，只能眼睁睁地看着那个男人带着他的吉他离开。他以为自己再也不会见到那个人，但事与愿违，那个男人竟然是黑社会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援助</w:t>
      </w:r>
      <w:r>
        <w:rPr>
          <w:sz w:val="32"/>
          <w:szCs w:val="32"/>
        </w:rPr>
        <w:t>&lt;/p&gt;&lt;p&gt;&lt;img src="/static-img/6fkmq87920rnhxPydYm4wRJm1BzWPc2rd1CnVNEg8MkZ7k4BgzpPoc2qaEgtSh4Q.jpeg"&gt;&lt;/p&gt;&lt;p&gt;</w:t>
      </w:r>
      <w:r>
        <w:rPr>
          <w:sz w:val="32"/>
          <w:szCs w:val="32"/>
        </w:rPr>
        <w:t>几个月后，李明接到了警方的一个通知，说他们已经找到他的吉他，但是需要他去警局领取。在那里，他意外地遇到了《普法栏目剧》的主持人张伟。张伟是一个热心公益、坚定追求正义的人，他听说了李明的情况，便决定介入这起案件。他了解到，这种行为属于侵犯民众财物罪，并且应该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恩记</w:t>
      </w:r>
      <w:r>
        <w:rPr>
          <w:sz w:val="32"/>
          <w:szCs w:val="32"/>
        </w:rPr>
        <w:t>&lt;/p&gt;&lt;p&gt;&lt;img src="/static-img/Yrj-Td-m4bn5pFHMS1FjlRJm1BzWPc2rd1CnVNEg8MkZ7k4BgzpPoc2qaEgtSh4Q.jpeg"&gt;&lt;/p&gt;&lt;p&gt;</w:t>
      </w:r>
      <w:r>
        <w:rPr>
          <w:sz w:val="32"/>
          <w:szCs w:val="32"/>
        </w:rPr>
        <w:t>为了感谢张伟救赎自己的命运，李明决定参加《普法栏目的》“报恩行动”。每年，《普法栏目》都会举行这样一个活动，将一些特别感激主持人帮助过他们的人选出来，让他们有机会向这些英雄人物表达自己的感激之情。这次活动吸引了来自全国各地许多人，他们都因为《普法栏目的》帮助而改变了一生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晚上，当所有人的故事被播出后，全场爆发出阵阵掌声。当夜结束时，所有参与者都留下了温暖而动人的话语：“没有你们，我们可能早已沉沦；没有你们，我们可能再也找不到希望。”对于那些曾经遭受苦难却得到了救赎的人们来说，这些话语无疑是一份宝贵的心灵礼物。</w:t>
      </w:r>
      <w:r>
        <w:rPr>
          <w:sz w:val="32"/>
          <w:szCs w:val="32"/>
        </w:rPr>
        <w:t>&lt;/p&gt;&lt;p&gt;&lt;img src="/static-img/8bFbG9vd_Ptzmxe1MmvN0RJm1BzWPc2rd1CnVNEg8MkZ7k4BgzpPoc2qaEgtSh4Q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普法栏目剧报恩记》不仅仅是一段历史，它更是一种精神，一种信念。一旦我们认识到法律为何重要，以及它如何保护我们的权利和安全，我们就会明白为什么每个人都是法律面前平等的。在这个充满挑战和机遇的大时代里，每一个人都可以成为另一颗星辰，就像电影中的每一个角色一样，为这个世界增添光芒。而对于那些勇敢站出来帮助别人的律师们来说，他们就是这片星空中最璀璨夺目的星辰。</w:t>
      </w:r>
      <w:r>
        <w:rPr>
          <w:sz w:val="32"/>
          <w:szCs w:val="32"/>
        </w:rPr>
        <w:t>&lt;/p&gt;&lt;p&gt;&lt;a href = "/doc/505290-</w:t>
      </w:r>
      <w:r>
        <w:rPr>
          <w:sz w:val="32"/>
          <w:szCs w:val="32"/>
        </w:rPr>
        <w:t>普法栏目剧报恩记法律之光照亮人心的故事</w:t>
      </w:r>
      <w:r>
        <w:rPr>
          <w:sz w:val="32"/>
          <w:szCs w:val="32"/>
        </w:rPr>
        <w:t>.doc" rel="alternate" download="505290-</w:t>
      </w:r>
      <w:r>
        <w:rPr>
          <w:sz w:val="32"/>
          <w:szCs w:val="32"/>
        </w:rPr>
        <w:t>普法栏目剧报恩记法律之光照亮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