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力量与三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市场环境中，一对一和三是两种不同的策略，它们各有千秋，共同构成了成功的关键。以下是关于这两种策略的一些深入分析。</w:t>
      </w:r>
      <w:r>
        <w:rPr>
          <w:sz w:val="32"/>
          <w:szCs w:val="32"/>
        </w:rPr>
        <w:t>&lt;/p&gt;&lt;p&gt;&lt;img src="/static-img/7SS36o9pscjTuFi13pg_f-17qWCk9pw8flh2SuNArL03iXSzorZxc3AvPl31vTb3.jpg"&gt;&lt;/p&gt;&lt;p&gt;1V3 PO</w:t>
      </w:r>
      <w:r>
        <w:rPr>
          <w:sz w:val="32"/>
          <w:szCs w:val="32"/>
        </w:rPr>
        <w:t>生成：单打独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一对一的战斗往往展现出个人能力和技巧。在职场上，一个人可以凭借自己的努力和天赋取得成就。例如，在销售领域，一个优秀的销售人员可能会通过个人的关系网、市场洞察力以及沟通技巧来达到目标。</w:t>
      </w:r>
      <w:r>
        <w:rPr>
          <w:sz w:val="32"/>
          <w:szCs w:val="32"/>
        </w:rPr>
        <w:t>&lt;/p&gt;&lt;p&gt;&lt;img src="/static-img/xLtgx84GKl3KFPeC4J226u17qWCk9pw8flh2SuNArL03iXSzorZxc3AvPl31vTb3.jpg"&gt;&lt;/p&gt;&lt;p&gt;</w:t>
      </w:r>
      <w:r>
        <w:rPr>
          <w:sz w:val="32"/>
          <w:szCs w:val="32"/>
        </w:rPr>
        <w:t>在技术创新方面，一名科学家或工程师可能会因为其独到的见解而改变行业面貌。这种独特性正如战场上的单挑一样，是个人能力最直接体现的地方。</w:t>
      </w:r>
      <w:r>
        <w:rPr>
          <w:sz w:val="32"/>
          <w:szCs w:val="32"/>
        </w:rPr>
        <w:t>&lt;/p&gt;&lt;p&gt;2V3 PO</w:t>
      </w:r>
      <w:r>
        <w:rPr>
          <w:sz w:val="32"/>
          <w:szCs w:val="32"/>
        </w:rPr>
        <w:t>生成：团队合作与协同效应</w:t>
      </w:r>
      <w:r>
        <w:rPr>
          <w:sz w:val="32"/>
          <w:szCs w:val="32"/>
        </w:rPr>
        <w:t>&lt;/p&gt;&lt;p&gt;&lt;img src="/static-img/Xk3ISC5n0S1O66SUaO57Ce17qWCk9pw8flh2SuNArL03iXSzorZxc3AvPl31vTb3.png"&gt;&lt;/p&gt;&lt;p&gt;</w:t>
      </w:r>
      <w:r>
        <w:rPr>
          <w:sz w:val="32"/>
          <w:szCs w:val="32"/>
        </w:rPr>
        <w:t>然而，当涉及到复杂问题时，单枪匹马很难达到最佳效果。这时候出现了三——团队合作。在企业管理中，多元化团队能够提供不同视角和技能，从而更好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产品研发过程中，由于多学科背景的人员参与讨论，可以快速找到并解决设计中的漏洞。而在体育赛事中，也许一个运动员不能独立完成比赛，但组合起来成为强大的球队，每个成员都扮演着不可替代的角色。</w:t>
      </w:r>
      <w:r>
        <w:rPr>
          <w:sz w:val="32"/>
          <w:szCs w:val="32"/>
        </w:rPr>
        <w:t>&lt;/p&gt;&lt;p&gt;&lt;img src="/static-img/VvFzYxRvbPIQ1yKECk9Hz-17qWCk9pw8flh2SuNArL03iXSzorZxc3AvPl31vTb3.jpg"&gt;&lt;/p&gt;&lt;p&gt;3V3 PO</w:t>
      </w:r>
      <w:r>
        <w:rPr>
          <w:sz w:val="32"/>
          <w:szCs w:val="32"/>
        </w:rPr>
        <w:t>生成：竞争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进入更高层次的问题时，我们不仅要考虑如何利用优势，还要学会如何将劣势转化为优势。这就是为什么“三”也非常重要，因为它代表的是变化、适应以及创新的能力。</w:t>
      </w:r>
      <w:r>
        <w:rPr>
          <w:sz w:val="32"/>
          <w:szCs w:val="32"/>
        </w:rPr>
        <w:t>&lt;/p&gt;&lt;p&gt;&lt;img src="/static-img/l3CvOuynGgQGYKtbfqNGeu17qWCk9pw8flh2SuNArL03iXSzorZxc3AvPl31vTb3.jpg"&gt;&lt;/p&gt;&lt;p&gt;</w:t>
      </w:r>
      <w:r>
        <w:rPr>
          <w:sz w:val="32"/>
          <w:szCs w:val="32"/>
        </w:rPr>
        <w:t>比如，在经济全球化的大背景下，不断变化的地缘政治局势需要国家之间不断调整政策以保持竞争力，而不是简单地采用一种固定的策略。此外，在文化交流中，不同文化之间融合产生新的价值观念，这也是“三”的另一种表现形式。</w:t>
      </w:r>
      <w:r>
        <w:rPr>
          <w:sz w:val="32"/>
          <w:szCs w:val="32"/>
        </w:rPr>
        <w:t>&lt;/p&gt;&lt;p&gt;4V3 PO</w:t>
      </w:r>
      <w:r>
        <w:rPr>
          <w:sz w:val="32"/>
          <w:szCs w:val="32"/>
        </w:rPr>
        <w:t>生成：平衡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认识到的是，无论是一对一还是三个，都不能孤立存在。它们必须相互平衡，以便形成更加稳健和有效的情景。在生活和工作中，我们经常需要寻找正确的问题解决方案，这通常意味着既要考虑个体，又要考虑集体，以及整个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对于领导者来说，他们必须同时关注团队内部成员间的一对一关系，同时又能把握全局，让每个人的作用发挥得淋漓尽致，同时确保组织整体目标得到实现。</w:t>
      </w:r>
      <w:r>
        <w:rPr>
          <w:sz w:val="32"/>
          <w:szCs w:val="32"/>
        </w:rPr>
        <w:t>&lt;/p&gt;&lt;p&gt;5V3 PO</w:t>
      </w:r>
      <w:r>
        <w:rPr>
          <w:sz w:val="32"/>
          <w:szCs w:val="32"/>
        </w:rPr>
        <w:t>生成：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科技发展还是人际交往上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比例都会发生变化。但是，有一点是不变，那就是我们应该始终保持学习的心态，对任何新出现的情况都保持开放的心态，并且积极探索新方法、新工具来提升我们的工作效率或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个开发者，你可能会发现某些项目更适合使用小型敏捷团队，而其他则需要更多大型会议室里的讨论空间。你需要根据具体情况灵活调整你的策略，而不是死守某一种模式。</w:t>
      </w:r>
      <w:r>
        <w:rPr>
          <w:sz w:val="32"/>
          <w:szCs w:val="32"/>
        </w:rPr>
        <w:t>&lt;/p&gt;&lt;p&gt;6V3 PO</w:t>
      </w:r>
      <w:r>
        <w:rPr>
          <w:sz w:val="32"/>
          <w:szCs w:val="32"/>
        </w:rPr>
        <w:t>生成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结合将决定未来的走向。一方面，要尊重每一个单位（无论大小）的潜能；另一方面，要理解这些单位如何相互作用以产生超越其自身之物。如果我们能够做到这一点，就一定能迎接未来的挑战，并从中学到更多知识。</w:t>
      </w:r>
      <w:r>
        <w:rPr>
          <w:sz w:val="32"/>
          <w:szCs w:val="32"/>
        </w:rPr>
        <w:t>&lt;/p&gt;&lt;p&gt;&lt;a href = "/doc/505298-</w:t>
      </w:r>
      <w:r>
        <w:rPr>
          <w:sz w:val="32"/>
          <w:szCs w:val="32"/>
        </w:rPr>
        <w:t>一对一的力量与三的韵律</w:t>
      </w:r>
      <w:r>
        <w:rPr>
          <w:sz w:val="32"/>
          <w:szCs w:val="32"/>
        </w:rPr>
        <w:t>.doc" rel="alternate" download="505298-</w:t>
      </w:r>
      <w:r>
        <w:rPr>
          <w:sz w:val="32"/>
          <w:szCs w:val="32"/>
        </w:rPr>
        <w:t>一对一的力量与三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