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行者遇袭公交车上的意外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行者遇袭：公交车上的意外打击</w:t>
      </w:r>
      <w:r>
        <w:rPr>
          <w:sz w:val="32"/>
          <w:szCs w:val="32"/>
        </w:rPr>
        <w:t>&lt;/p&gt;&lt;p&gt;&lt;img src="/static-img/xTgpsC4VihA9lqtcIP1gc8C4yCPwBE1LpWcAVrX4ICT3Hrt9AjjKLeBu5t9Jwp3m.png"&gt;&lt;/p&gt;&lt;p&gt;</w:t>
      </w:r>
      <w:r>
        <w:rPr>
          <w:sz w:val="32"/>
          <w:szCs w:val="32"/>
        </w:rPr>
        <w:t>在一个普通的上学日，两位小学生乘坐公交车前往学校的途中，却遭遇了意想不到的麻烦。他们的小包被不明身份的人破坏了，这件事情让家长和老师都感到非常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目击者描述，小学生们在等待下一站的时候，一名身穿便服的人突然跑进了车厢。他快速地打开两个小孩的背包，将里面的一些物品扔出来，然后又迅速逃离现场。这一切发生得十分突然，使得其他乘客措手不及。</w:t>
      </w:r>
      <w:r>
        <w:rPr>
          <w:sz w:val="32"/>
          <w:szCs w:val="32"/>
        </w:rPr>
        <w:t>&lt;/p&gt;&lt;p&gt;&lt;img src="/static-img/zrJr_7V9QwRDuhUUvPzHeMC4yCPwBE1LpWcAVrX4ICT3Hrt9AjjKLeBu5t9Jwp3m.jpeg"&gt;&lt;/p&gt;&lt;p&gt;</w:t>
      </w:r>
      <w:r>
        <w:rPr>
          <w:sz w:val="32"/>
          <w:szCs w:val="32"/>
        </w:rPr>
        <w:t>幸运的是，两位小学生并没有受到身体伤害，但他们的心情却受到了很大的影响。他们的小物品如书包、水瓶、笔记本等都被损坏或丢失，这对于学习生活来说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虽然罕见，但却提醒我们要提高警惕。在现实社会中，安全问题是每个人都需要面对的问题。特别是在公共交通工具上，更应保持高度警觉，不仅要保护好自己的财产，还要关注周围的情况，以防万一。</w:t>
      </w:r>
      <w:r>
        <w:rPr>
          <w:sz w:val="32"/>
          <w:szCs w:val="32"/>
        </w:rPr>
        <w:t>&lt;/p&gt;&lt;p&gt;&lt;img src="/static-img/5EuqRRqFa4faPSafLiic_8C4yCPwBE1LpWcAVrX4ICT3Hrt9AjjKLeBu5t9Jwp3m.png"&gt;&lt;/p&gt;&lt;p&gt;</w:t>
      </w:r>
      <w:r>
        <w:rPr>
          <w:sz w:val="32"/>
          <w:szCs w:val="32"/>
        </w:rPr>
        <w:t>学校和家长也应该与孩子进行安全教育，让他们了解如何在遇到危险时应急措施，以及如何预防这种事情再次发生。此外，对于这次事件，由于涉及未成年人的权益，相关部门已经介入调查，并将采取适当措施来维护社会秩序和保障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也提醒我们，要珍惜平安，每一次出行都是从自己开始的事情。在未来，我们希望看到更多关于提升公共安全意识的行动，而不是这样的悲剧重演。</w:t>
      </w:r>
      <w:r>
        <w:rPr>
          <w:sz w:val="32"/>
          <w:szCs w:val="32"/>
        </w:rPr>
        <w:t>&lt;/p&gt;&lt;p&gt;&lt;img src="/static-img/cNdFlRlCNIFy6Zj9DuEcKcC4yCPwBE1LpWcAVrX4ICT3Hrt9AjjKLeBu5t9Jwp3m.jpeg"&gt;&lt;/p&gt;&lt;p&gt;&lt;a href = "/doc/505365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行者遇袭公交车上的意外打击</w:t>
      </w:r>
      <w:r>
        <w:rPr>
          <w:sz w:val="32"/>
          <w:szCs w:val="32"/>
        </w:rPr>
        <w:t>.doc" rel="alternate" download="505365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行者遇袭公交车上的意外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