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悠时光荏苒何去何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，那是一个既熟悉又陌生的角落，它是记忆的海洋，是时间的河流。每当夜深人静，我就会闭上眼睛，回想起此去经年。</w:t>
      </w:r>
      <w:r>
        <w:rPr>
          <w:sz w:val="32"/>
          <w:szCs w:val="32"/>
        </w:rPr>
        <w:t>&lt;/p&gt;&lt;p&gt;&lt;img src="/static-img/BxIUKVaa9PNf-2lKR75iVdtp8JzHjfIQ1EF9fAt7r5LI5yVaPPANazSzLuwdckhN.jpg"&gt;&lt;/p&gt;&lt;p&gt;</w:t>
      </w:r>
      <w:r>
        <w:rPr>
          <w:sz w:val="32"/>
          <w:szCs w:val="32"/>
        </w:rPr>
        <w:t>童年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，是一段充满欢笑和无忧无虑的时光。在那里，我学会了走路，也学会了哭泣。我记得夏天，我们会在学校后面的田野里追逐嬉戏；冬天，我们会在雪地里打滑雪仗。这些都是我们共同创造的美好回忆，它们就像树上的花朵，一直绽放着，不见老化。此去经年，这些小小的人生故事，如同宝贵的财富，被珍藏在我的心底。</w:t>
      </w:r>
      <w:r>
        <w:rPr>
          <w:sz w:val="32"/>
          <w:szCs w:val="32"/>
        </w:rPr>
        <w:t>&lt;/p&gt;&lt;p&gt;&lt;img src="/static-img/fK4L64ETydpw5v6iwS0NKNtp8JzHjfIQ1EF9fAt7r5LI5yVaPPANazSzLuwdckhN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踏上了学习之旅。这是一条曲折而漫长的道路，每一步都充满挑战，但也伴随着成就感。我记得初中的时候，我总是在数学课上苦恼，但到了高中，我竟然变得对它有了兴趣。大学的时候，我开始接触到更广阔的知识领域，从文学到科学，从哲学到艺术，无所不包。在这过程中，此去经年的日子让我更加坚定了一份对知识渴望的心理准备。</w:t>
      </w:r>
      <w:r>
        <w:rPr>
          <w:sz w:val="32"/>
          <w:szCs w:val="32"/>
        </w:rPr>
        <w:t>&lt;/p&gt;&lt;p&gt;&lt;img src="/static-img/cKtfBwQxjjfFiuYJY0K-i9tp8JzHjfIQ1EF9fAt7r5LI5yVaPPANazSzLuwdckhN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和友谊，是生命中不可或缺的一部分。当我遇见你，你成了我生活中的阳光。你温柔、善良，让我感到温暖。而朋友们，他们是我人生旅途中的伙伴，无论风雨，都能相互扶持。此去经年，那些曾经被忽略的小事，现在却显得那么珍贵，因为它们构成了我们关系发展过程中的基石。</w:t>
      </w:r>
      <w:r>
        <w:rPr>
          <w:sz w:val="32"/>
          <w:szCs w:val="32"/>
        </w:rPr>
        <w:t>&lt;/p&gt;&lt;p&gt;&lt;img src="/static-img/X7_2cGsPqTp-f_P-lFUaw9tp8JzHjfIQ1EF9fAt7r5LI5yVaPPANazSzLuwdckhN.jpg"&gt;&lt;/p&gt;&lt;p&gt;</w:t>
      </w:r>
      <w:r>
        <w:rPr>
          <w:sz w:val="32"/>
          <w:szCs w:val="32"/>
        </w:rPr>
        <w:t>生活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总是如意。面对挫折和困难时，有些人选择逃避，而有些人则选择勇敢地面对。此去经年的岁月让我明白，只有不断地努力，才能让自己变得更强大。在逆境中寻找机会，在失败中找到教训，这种精神，让我受益匪浅。</w:t>
      </w:r>
      <w:r>
        <w:rPr>
          <w:sz w:val="32"/>
          <w:szCs w:val="32"/>
        </w:rPr>
        <w:t>&lt;/p&gt;&lt;p&gt;&lt;img src="/static-img/KJ1G0q9TkvEuN3_ty6rYQ9tp8JzHjfIQ1EF9fAt7r5LI5yVaPPANazSzLuwdckhN.jpg"&gt;&lt;/p&gt;&lt;p&gt;</w:t>
      </w:r>
      <w:r>
        <w:rPr>
          <w:sz w:val="32"/>
          <w:szCs w:val="32"/>
        </w:rPr>
        <w:t>人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，不仅仅是过去的一串数字，更是一段丰富多彩的人生历程。这段时间里，我尝试过各种各样的事情，从旅行到阅读，从工作到投资，每一次尝试都让我更加了解自己，也更加清楚自己的未来方向。我发现，没有什么事情比真正理解自我重要，而且这种自知之明，对于未来的规划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此去经年的岁月也教会了我们如何遗忘那些已经过去的事情，以及如何期待即将来临的事物。不管是成功还是失敗，都应该视为过去的一个阶段，而不是现在或者未来的障碍。因此，当新的日出照亮我们的窗户时，我们应该带着积极的心态迎接新的一天，为新的挑战做好准备，并且始终保持希望，因为希望才能够让我们的未来灿烂如昔日繁星点点闪烁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，它留下的是一笔宝贵的人生画卷，用不同的色彩描绘出不同的篇章。但不管时代如何变迁，不管生活给予多少风浪，我们都应以一种积极向上的态度迎接每一个黎明，因为黎明永远属于梦想。如果说此去经年只是过往的话语，那么眼前的每一秒，就是创造未来的行动力！</w:t>
      </w:r>
      <w:r>
        <w:rPr>
          <w:sz w:val="32"/>
          <w:szCs w:val="32"/>
        </w:rPr>
        <w:t>&lt;/p&gt;&lt;p&gt;&lt;a href = "/doc/505381-</w:t>
      </w:r>
      <w:r>
        <w:rPr>
          <w:sz w:val="32"/>
          <w:szCs w:val="32"/>
        </w:rPr>
        <w:t>岁月悠悠时光荏苒何去何从</w:t>
      </w:r>
      <w:r>
        <w:rPr>
          <w:sz w:val="32"/>
          <w:szCs w:val="32"/>
        </w:rPr>
        <w:t>.doc" rel="alternate" download="505381-</w:t>
      </w:r>
      <w:r>
        <w:rPr>
          <w:sz w:val="32"/>
          <w:szCs w:val="32"/>
        </w:rPr>
        <w:t>岁月悠悠时光荏苒何去何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