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与泡泡雪儿的奇幻冒险冰火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金牌打手与泡泡雪儿这两个名字听起来像是来自不同的传说。然而，在这个故事中，他们却是最好的朋友，也是完成一段传奇旅程的不可或缺的人物。</w:t>
      </w:r>
      <w:r>
        <w:rPr>
          <w:sz w:val="32"/>
          <w:szCs w:val="32"/>
        </w:rPr>
        <w:t>&lt;/p&gt;&lt;p&gt;&lt;img src="/static-img/i2UDVND-2x1p6LO8y2s5UsC4yCPwBE1LpWcAVrX4ICT3Hrt9AjjKLeBu5t9Jwp3m.png"&gt;&lt;/p&gt;&lt;p&gt;</w:t>
      </w:r>
      <w:r>
        <w:rPr>
          <w:sz w:val="32"/>
          <w:szCs w:val="32"/>
        </w:rPr>
        <w:t>第一章：金牌打手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成为“金牌打手”并不是易事，它意味着你拥有超乎常人的战斗技巧和策略。每当危机来临，人们都会寻求这样的英雄来保护他们。金牌打手——艾文，是这样一个人。他拥有不凡的武艺，不仅能够用剑舞动风云，还能以智谋战胜敌人。</w:t>
      </w:r>
      <w:r>
        <w:rPr>
          <w:sz w:val="32"/>
          <w:szCs w:val="32"/>
        </w:rPr>
        <w:t>&lt;/p&gt;&lt;p&gt;&lt;img src="/static-img/4hYbMlKUlKP67BToP19PEsC4yCPwBE1LpWcAVrX4ICT3Hrt9AjjKLeBu5t9Jwp3m.png"&gt;&lt;/p&gt;&lt;p&gt;</w:t>
      </w:r>
      <w:r>
        <w:rPr>
          <w:sz w:val="32"/>
          <w:szCs w:val="32"/>
        </w:rPr>
        <w:t>第二章：泡泡雪儿的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“泡泡雪儿”，她是一个古老传说中的角色。她可以制造出令人难以抗拒的美妙香气，并将它们凝结成漂浮于空中的美丽泡沫，这些泡沫不仅让人心情舒畅，而且还能带给人们力量和勇气。然而，她真正隐藏着的是什么？只有极少数人知道她的真实身份和目的。</w:t>
      </w:r>
      <w:r>
        <w:rPr>
          <w:sz w:val="32"/>
          <w:szCs w:val="32"/>
        </w:rPr>
        <w:t>&lt;/p&gt;&lt;p&gt;&lt;img src="/static-img/WlRKHOq252bltGTb-x3N_cC4yCPwBE1LpWcAVrX4ICT3Hrt9AjjKLeBu5t9Jwp3m.jpg"&gt;&lt;/p&gt;&lt;p&gt;</w:t>
      </w:r>
      <w:r>
        <w:rPr>
          <w:sz w:val="32"/>
          <w:szCs w:val="32"/>
        </w:rPr>
        <w:t>第三章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艾文接到了一个请求，他被告知需要前往一个偏远的小镇，那里的村民们受困于一股邪恶势力的侵扰。当他到达小镇时，他发现了一个奇异的事实——那里居然出现了许多色彩斑斓、散发着迷人的香味的小球体，它们正飘落在空中。这就是</w:t>
      </w:r>
      <w:r>
        <w:rPr>
          <w:sz w:val="32"/>
          <w:szCs w:val="32"/>
        </w:rPr>
        <w:t>bubble</w:t>
      </w:r>
      <w:r>
        <w:rPr>
          <w:sz w:val="32"/>
          <w:szCs w:val="32"/>
        </w:rPr>
        <w:t>（波普）——也就是后来的“泡泡雪儿”。</w:t>
      </w:r>
      <w:r>
        <w:rPr>
          <w:sz w:val="32"/>
          <w:szCs w:val="32"/>
        </w:rPr>
        <w:t>&lt;/p&gt;&lt;p&gt;&lt;img src="/static-img/6ot9TqlIr9caq51Yvow-0cC4yCPwBE1LpWcAVrX4ICT3Hrt9AjjKLeBu5t9Jwp3m.jpg"&gt;&lt;/p&gt;&lt;p&gt;</w:t>
      </w:r>
      <w:r>
        <w:rPr>
          <w:sz w:val="32"/>
          <w:szCs w:val="32"/>
        </w:rPr>
        <w:t>第四章：合作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文开始对这些小球体产生兴趣，并试图了解其背后的秘密。在一次偶然的情形下，他救下了一位名叫露西娅的人，而露西娅竟然是那个引领波普降临地球的人物——即未来之星“泼水女神”的化身，也就是我们所说的“ 泡泡雪儿”。两人经过一番交流后，他们意识到自己的使命其实并不冲突，而是在某种程度上是互补的。</w:t>
      </w:r>
      <w:r>
        <w:rPr>
          <w:sz w:val="32"/>
          <w:szCs w:val="32"/>
        </w:rPr>
        <w:t>&lt;/p&gt;&lt;p&gt;&lt;img src="/static-img/gbUVD7ardEkAUzWkmH_pGcC4yCPwBE1LpWcAVrX4ICT3Hrt9AjjKLeBu5t9Jwp3m.jpg"&gt;&lt;/p&gt;&lt;p&gt;</w:t>
      </w:r>
      <w:r>
        <w:rPr>
          <w:sz w:val="32"/>
          <w:szCs w:val="32"/>
        </w:rPr>
        <w:t>第五章：共同对抗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背后的阴谋以及消除那股邪恶势力，他们决定联合起来。在此过程中，他们学会了彼此之间独特技能及优点，以及如何有效地结合使用它们。不久之后，这个世界上的其他地方也开始感受到他们团队带来的希望和光明。而那些曾经害怕黑夜的人，现在看到了曙光，因为有了这样的伙伴，即使面对最可怕的事情，也不再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友谊无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看到了两个人物从最初完全陌生到最后紧密合作、共同克服困难的一路历程。这也是对于任何形式关系建立的一个很好教训，无论它是一段友谊还是职业合作，最重要的是要找到共鸣点，与对方形成牢固而坚定的同盟。所以，当你听到有人提起“金牌打手 泡泡雪儿”时，你会知道，这不仅仅是一个简单的地名或者职业称号，而是一个包含勇气、智慧和友情三大元素的大词汇，每个字都承载着丰富多彩又值得纪念的一段历史。</w:t>
      </w:r>
      <w:r>
        <w:rPr>
          <w:sz w:val="32"/>
          <w:szCs w:val="32"/>
        </w:rPr>
        <w:t>&lt;/p&gt;&lt;p&gt;&lt;a href = "/doc/505424-</w:t>
      </w:r>
      <w:r>
        <w:rPr>
          <w:sz w:val="32"/>
          <w:szCs w:val="32"/>
        </w:rPr>
        <w:t>金牌打手与泡泡雪儿的奇幻冒险冰火双重奏鸣</w:t>
      </w:r>
      <w:r>
        <w:rPr>
          <w:sz w:val="32"/>
          <w:szCs w:val="32"/>
        </w:rPr>
        <w:t>.doc" rel="alternate" download="505424-</w:t>
      </w:r>
      <w:r>
        <w:rPr>
          <w:sz w:val="32"/>
          <w:szCs w:val="32"/>
        </w:rPr>
        <w:t>金牌打手与泡泡雪儿的奇幻冒险冰火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