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谬误之心寻觅真理的灯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面临着海量数据的冲击，每一条消息、每一个论点似乎都有可能是真的。然而，在这海洋般广阔的知识中，有些声音却悄无声息地诱导我们走向错误。在这一探索中，我们将揭开“诡辩与真相”的神秘面纱，试图找出那些引导我们走向真理之路的灯塔。</w:t>
      </w:r>
      <w:r>
        <w:rPr>
          <w:sz w:val="32"/>
          <w:szCs w:val="32"/>
        </w:rPr>
        <w:t>&lt;/p&gt;&lt;p&gt;&lt;img src="/static-img/QoaXOjQUb4glHGMY7UWsSUQ-onKxTbSq5xKn3Y6bUDc-ZsBVnc_p_9JqYMJxHn7w.jpg"&gt;&lt;/p&gt;&lt;p&gt;</w:t>
      </w:r>
      <w:r>
        <w:rPr>
          <w:sz w:val="32"/>
          <w:szCs w:val="32"/>
        </w:rPr>
        <w:t>首先，我们要认识到“诡辩”是一种常见而又危险的情形。它通常指的是故意使用歪曲事实或逻辑蠢话来欺骗听众或读者。这种行为可以在公共演讲、媒体报道甚至学术论文中都能找到踪迹，它往往通过巧妙的话语和伪造的事实来达到目的，这种做法不仅损害了公众对信息源信任度，也削弱了社会对正义和道德标准的重视。</w:t>
      </w:r>
      <w:r>
        <w:rPr>
          <w:sz w:val="32"/>
          <w:szCs w:val="32"/>
        </w:rPr>
        <w:t>&lt;/p&gt;&lt;p&gt;</w:t>
      </w:r>
      <w:r>
        <w:rPr>
          <w:sz w:val="32"/>
          <w:szCs w:val="32"/>
        </w:rPr>
        <w:t>其次，当我们被这些貌似合理但实际上是诡辩者的言辞所迷惑时，我们需要提高警惕。一方面，要学会批判性思维，对于任何论据进行深入分析，不应轻易接受表面的说辞；另一方面，还需培养独立思考能力，不依赖于他人提供的一切观点，而应该自己去验证事实和证据，以确保我们的理解是基于事实而非偏见。</w:t>
      </w:r>
      <w:r>
        <w:rPr>
          <w:sz w:val="32"/>
          <w:szCs w:val="32"/>
        </w:rPr>
        <w:t>&lt;/p&gt;&lt;p&gt;&lt;img src="/static-img/4uAATfObkLm3EjYXm1LyVUQ-onKxTbSq5xKn3Y6bUDc-ZsBVnc_p_9JqYMJxHn7w.jpg"&gt;&lt;/p&gt;&lt;p&gt;</w:t>
      </w:r>
      <w:r>
        <w:rPr>
          <w:sz w:val="32"/>
          <w:szCs w:val="32"/>
        </w:rPr>
        <w:t>再者，真正了解“诡辩与真相”，还需要不断学习如何识别谬误。这包括学习逻辑推理，以及掌握各种批判性思维技巧，比如反驳策略、假设替代法等。这样做不仅能够帮助我们更好地分辨正确与错误，更重要的是能够提升自己的判断力，让自己成为那些专家们无法忽视的人物。</w:t>
      </w:r>
      <w:r>
        <w:rPr>
          <w:sz w:val="32"/>
          <w:szCs w:val="32"/>
        </w:rPr>
        <w:t>&lt;/p&gt;&lt;p&gt;</w:t>
      </w:r>
      <w:r>
        <w:rPr>
          <w:sz w:val="32"/>
          <w:szCs w:val="32"/>
        </w:rPr>
        <w:t>此外，在网络时代，“诡辩与真相”之间也存在着新的挑战。在社交媒体上，一则信息只要获得足够多的人点赞转发，就很容易变成不可动摇的事实，这种现象叫作“群体效应”。因此，我们必须学会如何利用科技工具来核查信息，比如使用第三方检查网站或者直接联系原发来源以获取最原始且准确的数据。</w:t>
      </w:r>
      <w:r>
        <w:rPr>
          <w:sz w:val="32"/>
          <w:szCs w:val="32"/>
        </w:rPr>
        <w:t>&lt;/p&gt;&lt;p&gt;&lt;img src="/static-img/DH-qh8jThRfx85hL9EuiXEQ-onKxTbSq5xKn3Y6bUDc-ZsBVnc_p_9JqYMJxHn7w.jpg"&gt;&lt;/p&gt;&lt;p&gt;</w:t>
      </w:r>
      <w:r>
        <w:rPr>
          <w:sz w:val="32"/>
          <w:szCs w:val="32"/>
        </w:rPr>
        <w:t>最后，但绝非最不重要的一环，是建立起一种开放的心态。当我们发现某个论点或结论并不符合我们的直觉时，不要急于否定，而是应该更加好奇地去探究为什么会这样。当你开始从不同的角度审视问题时，你就会发现原来答案远比你想象中的复杂多样，而且只有当你愿意放下固有的观念和偏见的时候，你才有机会真正接触到那个光明正大、纯粹无私的大自然——即真相本身。</w:t>
      </w:r>
      <w:r>
        <w:rPr>
          <w:sz w:val="32"/>
          <w:szCs w:val="32"/>
        </w:rPr>
        <w:t>&lt;/p&gt;&lt;p&gt;</w:t>
      </w:r>
      <w:r>
        <w:rPr>
          <w:sz w:val="32"/>
          <w:szCs w:val="32"/>
        </w:rPr>
        <w:t>综上所述，“诡辩与真相”是一个既复杂又充满挑战的问题领域。但只要我们保持警惕，持续学习，并勇于探索，那么总有一天，无论是在物理世界还是数字世界里，我们都会找到那颗指引方向、照亮前行之路的小小灯塔——那就是智慧本身。而追求智慧，就是为了让更多人摆脱谬误之网，最终抵达那片清晰可见的地平线——也是人类共同努力所必经之途上的目标：寻觅至高无上的真理。</w:t>
      </w:r>
      <w:r>
        <w:rPr>
          <w:sz w:val="32"/>
          <w:szCs w:val="32"/>
        </w:rPr>
        <w:t>&lt;/p&gt;&lt;p&gt;&lt;img src="/static-img/UX2KbeVhMXVut4nHzznwEkQ-onKxTbSq5xKn3Y6bUDc-ZsBVnc_p_9JqYMJxHn7w.jpg"&gt;&lt;/p&gt;&lt;p&gt;&lt;a href = "/doc/505668-</w:t>
      </w:r>
      <w:r>
        <w:rPr>
          <w:sz w:val="32"/>
          <w:szCs w:val="32"/>
        </w:rPr>
        <w:t>探索谬误之心寻觅真理的灯塔</w:t>
      </w:r>
      <w:r>
        <w:rPr>
          <w:sz w:val="32"/>
          <w:szCs w:val="32"/>
        </w:rPr>
        <w:t>.doc" rel="alternate" download="505668-</w:t>
      </w:r>
      <w:r>
        <w:rPr>
          <w:sz w:val="32"/>
          <w:szCs w:val="32"/>
        </w:rPr>
        <w:t>探索谬误之心寻觅真理的灯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