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与魔法</w:t>
      </w:r>
      <w:r>
        <w:rPr>
          <w:sz w:val="48"/>
          <w:szCs w:val="48"/>
        </w:rPr>
        <w:t>-</w:t>
      </w:r>
      <w:r>
        <w:rPr>
          <w:sz w:val="48"/>
          <w:szCs w:val="48"/>
        </w:rPr>
        <w:t>秘密花园里的可儿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国度里，有一片被遗忘的秘密花园，这里种满了各种各样奇异而美丽的植物。这个花园不仅以其迷人的景色和独特的气息著称，更因这里发生的一段关于爱与魔法的传奇故事，而成为了一段永恒的话题——“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秘密花园”。</w:t>
      </w:r>
      <w:r>
        <w:rPr>
          <w:sz w:val="32"/>
          <w:szCs w:val="32"/>
        </w:rPr>
        <w:t>&lt;/p&gt;&lt;p&gt;&lt;img src="/static-img/oJOF9OzXkuaDBIAx0cJzdYTGr4SUTSABGiN0rK6WLCIKG-5_L4XbT4iMrH4Bors9.jpg"&gt;&lt;/p&gt;&lt;p&gt;</w:t>
      </w:r>
      <w:r>
        <w:rPr>
          <w:sz w:val="32"/>
          <w:szCs w:val="32"/>
        </w:rPr>
        <w:t>传说中的可儿，是一个聪明而善良的小女孩，她住在附近的一个小村庄里。在一次偶然的情况下，意外闯入了这个神秘的地方。当她踏进这片土地时，一股温暖而强烈的情感包围着她，那是人们所说的爱情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天起，可儿每天都会偷偷回到这个秘密花园，每当夜幕降临，她会坐在一棵古老的大树下，用心聆听周围的声音。她发现，每个不同的植物都有它自己的故事，它们就像是在讲述着地球上所有生命间连接的情感故事。</w:t>
      </w:r>
      <w:r>
        <w:rPr>
          <w:sz w:val="32"/>
          <w:szCs w:val="32"/>
        </w:rPr>
        <w:t>&lt;/p&gt;&lt;p&gt;&lt;img src="/static-img/y0fcXbAih3pUruGVpCBFs4TGr4SUTSABGiN0rK6WLCIKG-5_L4XbT4iMrH4Bors9.jpg"&gt;&lt;/p&gt;&lt;p&gt;</w:t>
      </w:r>
      <w:r>
        <w:rPr>
          <w:sz w:val="32"/>
          <w:szCs w:val="32"/>
        </w:rPr>
        <w:t>有一次，在夜晚的一次探险中，可儿遇到了一个年轻男子，他也对这片土地充满了好奇。他告诉可儿，他叫爱尔顿，是来自另一个国家的一个画家。两人相遇后，便开始共同探索这个神奇的地方，他们之间逐渐产生了一种不可言喻的情感，这份情感如同这里散发出来的香气一样，温馨而持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他们之间的情愫日益加深，最终决定在“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秘密花园”举办他们最特别的心愿仪式。在这一刻，整个世界仿佛静止下来，只剩下他们两个人，以及那些见证他们爱情历程的小小伙伴们——这些看似普通但实际上蕴含着无尽可能性的植物。</w:t>
      </w:r>
      <w:r>
        <w:rPr>
          <w:sz w:val="32"/>
          <w:szCs w:val="32"/>
        </w:rPr>
        <w:t>&lt;/p&gt;&lt;p&gt;&lt;img src="/static-img/nYdHQ3gYUC8SW2y0BouLv4TGr4SUTSABGiN0rK6WLCIKG-5_L4XbT4iMrH4Bors9.jpg"&gt;&lt;/p&gt;&lt;p&gt;</w:t>
      </w:r>
      <w:r>
        <w:rPr>
          <w:sz w:val="32"/>
          <w:szCs w:val="32"/>
        </w:rPr>
        <w:t>正如传说中所描述，他们将自己最珍贵的心事写在了地面上，以此作为彼此承诺永恒不变的地标。这块石板上的文字至今仍然存在，那些字母虽然模糊，但却透露出一种坚定的信念和对未来的憧憬。而这些词语，被当地人尊为“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秘密花园”的象征，提醒人们，无论身处何方，都能找到属于自己的那个地方，即使是隐藏于世人视线之外的地方，也能找到属于你的那份属于你与他人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踏入这片被遗忘又被守护的地带，你或许也会听到草叶轻轻沙沙声，或许还会看见一些闪烁光芒的小昆虫，就像是寻找者内心深处绽放出的希望。你是否愿意相信，“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兒”、“</w:t>
      </w:r>
      <w:r>
        <w:rPr>
          <w:sz w:val="32"/>
          <w:szCs w:val="32"/>
        </w:rPr>
        <w:t>secret garden”</w:t>
      </w:r>
      <w:r>
        <w:rPr>
          <w:sz w:val="32"/>
          <w:szCs w:val="32"/>
        </w:rPr>
        <w:t>，以及那份无形且无法捕捉的手足情谊，将会引领你走向真正意义上的幸福？</w:t>
      </w:r>
      <w:r>
        <w:rPr>
          <w:sz w:val="32"/>
          <w:szCs w:val="32"/>
        </w:rPr>
        <w:t>&lt;/p&gt;&lt;p&gt;&lt;img src="/static-img/fFTTjbT13lXnSw2XVUPGr4TGr4SUTSABGiN0rK6WLCIKG-5_L4XbT4iMrH4Bors9.jpg"&gt;&lt;/p&gt;&lt;p&gt;</w:t>
      </w:r>
      <w:r>
        <w:rPr>
          <w:sz w:val="32"/>
          <w:szCs w:val="32"/>
        </w:rPr>
        <w:t>让我们一起走进这个充满诗意与梦想的地方，让我们的脚步穿越历史，让我们的灵魂触摸到那个纯粹、真挚、无需言语就能理解和分享的情感共鸣。在这样的场合，我们可以选择沉醉于这种纯净的感觉，或是通过艺术形式去表达出我们内心深处对于美好生活追求的事实，如同那些生长在“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兒”的精灵一般，不经意间散播开来，为世界带来更多柔软、更丰富多彩的人类关系。</w:t>
      </w:r>
      <w:r>
        <w:rPr>
          <w:sz w:val="32"/>
          <w:szCs w:val="32"/>
        </w:rPr>
        <w:t>&lt;/p&gt;&lt;p&gt;&lt;a href = "/doc/505712-</w:t>
      </w:r>
      <w:r>
        <w:rPr>
          <w:sz w:val="32"/>
          <w:szCs w:val="32"/>
        </w:rPr>
        <w:t>爱与魔法</w:t>
      </w:r>
      <w:r>
        <w:rPr>
          <w:sz w:val="32"/>
          <w:szCs w:val="32"/>
        </w:rPr>
        <w:t>-</w:t>
      </w:r>
      <w:r>
        <w:rPr>
          <w:sz w:val="32"/>
          <w:szCs w:val="32"/>
        </w:rPr>
        <w:t>秘密花园里的可儿之恋</w:t>
      </w:r>
      <w:r>
        <w:rPr>
          <w:sz w:val="32"/>
          <w:szCs w:val="32"/>
        </w:rPr>
        <w:t>.doc" rel="alternate" download="505712-</w:t>
      </w:r>
      <w:r>
        <w:rPr>
          <w:sz w:val="32"/>
          <w:szCs w:val="32"/>
        </w:rPr>
        <w:t>爱与魔法</w:t>
      </w:r>
      <w:r>
        <w:rPr>
          <w:sz w:val="32"/>
          <w:szCs w:val="32"/>
        </w:rPr>
        <w:t>-</w:t>
      </w:r>
      <w:r>
        <w:rPr>
          <w:sz w:val="32"/>
          <w:szCs w:val="32"/>
        </w:rPr>
        <w:t>秘密花园里的可儿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