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VB</w:t>
      </w:r>
      <w:r>
        <w:rPr>
          <w:sz w:val="48"/>
          <w:szCs w:val="48"/>
        </w:rPr>
        <w:t>当家花旦我和周小芝的那些年从新人到百战百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的电视剧界，</w:t>
      </w:r>
      <w:r>
        <w:rPr>
          <w:sz w:val="32"/>
          <w:szCs w:val="32"/>
        </w:rPr>
        <w:t>&amp;#34;TVB</w:t>
      </w:r>
      <w:r>
        <w:rPr>
          <w:sz w:val="32"/>
          <w:szCs w:val="32"/>
        </w:rPr>
        <w:t>当家花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代表了一群才华横溢、美丽动人的女演员，更是她们事业巅峰时期的象征。其中，周小芝就是这样一位被誉为“当家花旦”的传奇人物。</w:t>
      </w:r>
      <w:r>
        <w:rPr>
          <w:sz w:val="32"/>
          <w:szCs w:val="32"/>
        </w:rPr>
        <w:t>&lt;/p&gt;&lt;p&gt;&lt;img src="/static-img/vaaUG8vs4GFSMjZt0LHTx9tp8JzHjfIQ1EF9fAt7r5LI5yVaPPANazSzLuwdckhN.jpg"&gt;&lt;/p&gt;&lt;p&gt;</w:t>
      </w:r>
      <w:r>
        <w:rPr>
          <w:sz w:val="32"/>
          <w:szCs w:val="32"/>
        </w:rPr>
        <w:t>回想起她的早年，当她踏入</w:t>
      </w:r>
      <w:r>
        <w:rPr>
          <w:sz w:val="32"/>
          <w:szCs w:val="32"/>
        </w:rPr>
        <w:t>TVB</w:t>
      </w:r>
      <w:r>
        <w:rPr>
          <w:sz w:val="32"/>
          <w:szCs w:val="32"/>
        </w:rPr>
        <w:t>的大门时，她那纯真的笑容和无畏的热情，就像是一道亮丽的风景线，让人难以忘怀。在那些初出茅庐的日子里，她总是满怀梦想，每天坚持练习，渴望有朝一日能成为观众心中的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周小芝如同一颗璀璨的明星，在荧屏上闪耀着光芒。她主演的一部接一部，无不让人惊叹于她的专业水准和深厚造诣。从古装戏到现代剧，从喜剧到悲剧，她似乎都能够游刃有余地驾驭每一种角色，这也使得她赢得了广大观众的心。</w:t>
      </w:r>
      <w:r>
        <w:rPr>
          <w:sz w:val="32"/>
          <w:szCs w:val="32"/>
        </w:rPr>
        <w:t>&lt;/p&gt;&lt;p&gt;&lt;img src="/static-img/GjAW753UaT-PdnDaofaDuNtp8JzHjfIQ1EF9fAt7r5LI5yVaPPANazSzLuwdckhN.jpg"&gt;&lt;/p&gt;&lt;p&gt;</w:t>
      </w:r>
      <w:r>
        <w:rPr>
          <w:sz w:val="32"/>
          <w:szCs w:val="32"/>
        </w:rPr>
        <w:t>然而，与此同时，也有人开始对这位“当家花旦”提出了更高要求。他们认为，只要别人还在努力拼搏，那么自己就必须超越一步。但周小芝并没有因此而沦陷。她始终保持着谦虚和善良，不断地挑战自我，为自己的每一个角色寻找新的表现空间。这份执着与不断进步，使得她成为了那个时代最受欢迎的女演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中，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 xml:space="preserve">当家花旦”这一称号逐渐变得既冠冕堂皇又带有一丝挑衅意味，它既是一个荣誉，又是一种责任。在这个职位上站立的人们，他们承担的是传递故事、感染观众的情感以及引领潮流等重任。而周小芝，就是这样一个人，她用实际行动证明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，并且一直维持在顶尖水平，是我们所谓“当家花旦”的典范之作。</w:t>
      </w:r>
      <w:r>
        <w:rPr>
          <w:sz w:val="32"/>
          <w:szCs w:val="32"/>
        </w:rPr>
        <w:t>&lt;/p&gt;&lt;p&gt;&lt;img src="/static-img/RwvTiArDhmziGmYaHKeiXNtp8JzHjfIQ1EF9fAt7r5LI5yVaPPANazSzLuwdckhN.jpg"&gt;&lt;/p&gt;&lt;p&gt;</w:t>
      </w:r>
      <w:r>
        <w:rPr>
          <w:sz w:val="32"/>
          <w:szCs w:val="32"/>
        </w:rPr>
        <w:t>今天，当我们回头看那些往昔辉煌岁月，我们仿佛可以听到那些曾经响彻全港的声音：《飞虎》、《巨輪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、《誓言永恒》……这些作品，如同时间机器般永远留存在我们的记忆中，而周小芝则成了这些记忆不可或缺的一部分。虽然现在已经过去多年，但对于曾经拥有过那么多人心的小芝来说，这些荣耀依然温暖而珍贵，因为它们是对自己职业生涯最高评价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向所有历届的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致以最崇高敬意——你们不仅仅是电影艺术世界中的精英，更是无数梦想追求者的灵魂激励者。在你的脚步下，我们看到了一条通往成功宝座的小径；你用自己的双手，为这个行业播撒了希望与光芒。你真的是那颗璀璨夺目的星辰，你的事迹将会被后来的世代铭记下去。</w:t>
      </w:r>
      <w:r>
        <w:rPr>
          <w:sz w:val="32"/>
          <w:szCs w:val="32"/>
        </w:rPr>
        <w:t>&lt;/p&gt;&lt;p&gt;&lt;img src="/static-img/uNdu8hi9YcVeZIS8A7jTsdtp8JzHjfIQ1EF9fAt7r5LI5yVaPPANazSzLuwdckhN.jpg"&gt;&lt;/p&gt;&lt;p&gt;&lt;a href = "/doc/505911-TVB</w:t>
      </w:r>
      <w:r>
        <w:rPr>
          <w:sz w:val="32"/>
          <w:szCs w:val="32"/>
        </w:rPr>
        <w:t>当家花旦我和周小芝的那些年从新人到百战百胜</w:t>
      </w:r>
      <w:r>
        <w:rPr>
          <w:sz w:val="32"/>
          <w:szCs w:val="32"/>
        </w:rPr>
        <w:t>.doc" rel="alternate" download="505911-TVB</w:t>
      </w:r>
      <w:r>
        <w:rPr>
          <w:sz w:val="32"/>
          <w:szCs w:val="32"/>
        </w:rPr>
        <w:t>当家花旦我和周小芝的那些年从新人到百战百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