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虚拟世界的社交与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：虚拟世界的社交与游戏体验</w:t>
      </w:r>
      <w:r>
        <w:rPr>
          <w:sz w:val="32"/>
          <w:szCs w:val="32"/>
        </w:rPr>
        <w:t>&lt;/p&gt;&lt;p&gt;&lt;img src="/static-img/UJOk2fkUw9Aw4IxDq-t8psC4yCPwBE1LpWcAVrX4ICT3Hrt9AjjKLeBu5t9Jwp3m.png"&gt;&lt;/p&gt;&lt;p&gt;</w:t>
      </w:r>
      <w:r>
        <w:rPr>
          <w:sz w:val="32"/>
          <w:szCs w:val="32"/>
        </w:rPr>
        <w:t>是什么让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游戏成为了人们娱乐和社交的重要方式。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作为一个集成了多种游戏元素的平台，它提供了丰富多彩的游戏内容和互动交流空间，让玩家能够在虚拟世界中找到属于自己的位置。</w:t>
      </w:r>
      <w:r>
        <w:rPr>
          <w:sz w:val="32"/>
          <w:szCs w:val="32"/>
        </w:rPr>
        <w:t>&lt;/p&gt;&lt;p&gt;&lt;img src="/static-img/XPiuZzD9bVb7nAAXH4-hWMC4yCPwBE1LpWcAVrX4ICT3Hrt9AjjKLeBu5t9Jwp3m.png"&gt;&lt;/p&gt;&lt;p&gt;</w:t>
      </w:r>
      <w:r>
        <w:rPr>
          <w:sz w:val="32"/>
          <w:szCs w:val="32"/>
        </w:rPr>
        <w:t>如何成为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玩家需要访问官方网站进行注册。注册过程简单快速，只需填写一些基本信息，如用户名、密码以及电子邮箱地址即可。不过，由于安全性考虑，通常还会要求验证账户以确保账号安全。此外，对于新用户来说，平台上通常会有详细的入门指南和帮助中心，为他们提供一步步的指导，使新手能够迅速融入到社区中。</w:t>
      </w:r>
      <w:r>
        <w:rPr>
          <w:sz w:val="32"/>
          <w:szCs w:val="32"/>
        </w:rPr>
        <w:t>&lt;/p&gt;&lt;p&gt;&lt;img src="/static-img/WAvIPUI5MdaiGU6fgYLSPcC4yCPwBE1LpWcAVrX4ICT3Hrt9AjjKLeBu5t9Jwp3m.png"&gt;&lt;/p&gt;&lt;p&gt;</w:t>
      </w:r>
      <w:r>
        <w:rPr>
          <w:sz w:val="32"/>
          <w:szCs w:val="32"/>
        </w:rPr>
        <w:t>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中的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就可以发现这里是一个充满活力的社区。玩家们可以自由地探索不同的场景，从古代城堡到现代都市，从幽默趣味的小镇到神秘奇幻的地平线，每个地方都有其独特的风格和故事。在这里，你可以建立自己的角色，可以是勇敢的战士，也可以是智慧的大师，可以是慈祥的情人，也可以是狡猾的小偷，每个人都能找到自己喜欢的事情做。</w:t>
      </w:r>
      <w:r>
        <w:rPr>
          <w:sz w:val="32"/>
          <w:szCs w:val="32"/>
        </w:rPr>
        <w:t>&lt;/p&gt;&lt;p&gt;&lt;img src="/static-img/5elqxDMQzRpUzwecfSaIPsC4yCPwBE1LpWcAVrX4ICT3Hrt9AjjKLeBu5t9Jwp3m.png"&gt;&lt;/p&gt;&lt;p&gt;</w:t>
      </w:r>
      <w:r>
        <w:rPr>
          <w:sz w:val="32"/>
          <w:szCs w:val="32"/>
        </w:rPr>
        <w:t>怎样提升你的游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游戏体验，不仅要依赖于系统本身，还要依赖于玩家的主动参与。在这个平台上，玩家们通过不断尝试不同的技能、装备升级以及与其他玩家的互动来提高自己的实力。而且，这里还有一个强大的社交机制，让你随时都能加入或创建群组，与志同道合的人一起合作或者竞争，这种紧张刺激又充满乐趣的心理状态，是很多人无法抗拒的一个吸引点。</w:t>
      </w:r>
      <w:r>
        <w:rPr>
          <w:sz w:val="32"/>
          <w:szCs w:val="32"/>
        </w:rPr>
        <w:t>&lt;/p&gt;&lt;p&gt;&lt;img src="/static-img/U7Ekx1lfSrz8FFF4uWzQ0MC4yCPwBE1LpWcAVrX4ICT3Hrt9AjjKLeBu5t9Jwp3m.jpg"&gt;&lt;/p&gt;&lt;p&gt;</w:t>
      </w:r>
      <w:r>
        <w:rPr>
          <w:sz w:val="32"/>
          <w:szCs w:val="32"/>
        </w:rPr>
        <w:t>有什么特殊活动让它更具吸引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每年都会有一系列特别活动，比如节日庆典、年度盛会等，以此来增加用户粘性并为社区注入新的活力。在这些活动中，不仅有丰厚的大奖，还有精心设计的情境任务，让大家共同参与进来，一起享受这份快乐。这不仅增添了对平台更多次访问，而且也促进了不同背景的人们之间更加紧密相连，他们共同创造了一片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几年内 苍生</w:t>
      </w:r>
      <w:r>
        <w:rPr>
          <w:sz w:val="32"/>
          <w:szCs w:val="32"/>
        </w:rPr>
        <w:t xml:space="preserve">ol </w:t>
      </w:r>
      <w:r>
        <w:rPr>
          <w:sz w:val="32"/>
          <w:szCs w:val="32"/>
        </w:rPr>
        <w:t>官网将会变得更加沉浸式，更贴近现实生活。例如，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应用到更多场景，使得用户能够更加真切地感受到所处环境；同时，加大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的投入，使得角色的逻辑行为更符合人类习惯，同时也能提供更加个性化服务给各位玩家。此外，还将推出更多跨界合作项目，比如音乐演唱会、大型展览等，以此吸引不同类型的人群加入其中，并进一步扩大其影响力。</w:t>
      </w:r>
      <w:r>
        <w:rPr>
          <w:sz w:val="32"/>
          <w:szCs w:val="32"/>
        </w:rPr>
        <w:t>&lt;/p&gt;&lt;p&gt;&lt;a href = "/doc/505962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虚拟世界的社交与游戏体验</w:t>
      </w:r>
      <w:r>
        <w:rPr>
          <w:sz w:val="32"/>
          <w:szCs w:val="32"/>
        </w:rPr>
        <w:t>.doc" rel="alternate" download="505962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虚拟世界的社交与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