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看斜阳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夕阳余晖下的山川遐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余晖下的山川遐想</w:t>
      </w:r>
      <w:r>
        <w:rPr>
          <w:sz w:val="32"/>
          <w:szCs w:val="32"/>
        </w:rPr>
        <w:t>&lt;/p&gt;&lt;p&gt;&lt;img src="/static-img/CrTsVaXOYPvKD9VIy-64qUQ-onKxTbSq5xKn3Y6bUDc-ZsBVnc_p_9JqYMJxHn7w.png"&gt;&lt;/p&gt;&lt;p&gt;</w:t>
      </w:r>
      <w:r>
        <w:rPr>
          <w:sz w:val="32"/>
          <w:szCs w:val="32"/>
        </w:rPr>
        <w:t>在一片片被岁月洗练的千山之间，斜阳如血般洒满了山川间的每一寸土地。这样的景致，仿佛是大自然最为深情的一次吻。在这种时候，我们总会不自觉地停下脚步，用心去感受这份宁静与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跟随着我的摄影师朋友，一路向着一个传说中的“天上人间”小镇走去。这座小镇位于中国西南边陲的一个偏远村落，它以其独特的风土人情和壮丽的自然风光闻名遐迩。我们希望在那里捕捉到那种让人心醉的瞬间。</w:t>
      </w:r>
      <w:r>
        <w:rPr>
          <w:sz w:val="32"/>
          <w:szCs w:val="32"/>
        </w:rPr>
        <w:t>&lt;/p&gt;&lt;p&gt;&lt;img src="/static-img/ZiNKcvhd-pXhdsNm3Hf5jEQ-onKxTbSq5xKn3Y6bUDc-ZsBVnc_p_9JqYMJxHn7w.png"&gt;&lt;/p&gt;&lt;p&gt;</w:t>
      </w:r>
      <w:r>
        <w:rPr>
          <w:sz w:val="32"/>
          <w:szCs w:val="32"/>
        </w:rPr>
        <w:t>当我们抵达那个小镇时，太阳已经开始西下，整个天空都染上了橘红色。我紧随着他，在他的引领下穿过了蜿蜒的小道，最终来到了一个隐蔽的小溪旁。在那儿，我们发现了一群孩子们正聚集在一起，他们似乎是在等待什么，而他们眼中闪烁着期待与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些孩子们围成了一圈，将他们所准备好的东西展示给我们看。那是一台老式电影放映机，上面挂满了褪色的胶卷。这是我第一次见到这样的场景，那种原始而纯粹的情景让我不禁动容。当夜幕降临，小镇上的居民们聚集在这个地点，看着那些年轻人的笑脸，以及流露出的对未知世界无限好奇的心态，我突然意识到，这就是生活最真实、最温馨的一面。</w:t>
      </w:r>
      <w:r>
        <w:rPr>
          <w:sz w:val="32"/>
          <w:szCs w:val="32"/>
        </w:rPr>
        <w:t>&lt;/p&gt;&lt;p&gt;&lt;img src="/static-img/mfAZKI2N5L2TAWgp4t-EGEQ-onKxTbSq5xKn3Y6bUDc-ZsBVnc_p_9JqYMJxHn7w.png"&gt;&lt;/p&gt;&lt;p&gt;</w:t>
      </w:r>
      <w:r>
        <w:rPr>
          <w:sz w:val="32"/>
          <w:szCs w:val="32"/>
        </w:rPr>
        <w:t>此刻，当我回忆起那个画面时，不由得想起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话语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夕阳西下，把金辉洒向万水千山，你是否也能感受到那份悠然自得、安详宁静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那个瞬间，是我生命中的一抹亮色，也是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背后的故事——关于寻找生活中的美好，关于用心去感受周围发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位摄影师，他用镜头捕捉了世上的美好，而我，用文字记录了那些难忘瞬间。在这样一种氛围中，每个人都是观察者，同时也是故事创作者。每一次旅行，每一次停留，都可能成为你生命中的另一个章节。而对于像我们这样的人来说，无论是通过文字还是照片，都有机会将这些珍贵瞬间传递出去，让更多的人能够分享和欣赏这份特殊的视角和体验。</w:t>
      </w:r>
      <w:r>
        <w:rPr>
          <w:sz w:val="32"/>
          <w:szCs w:val="32"/>
        </w:rPr>
        <w:t>&lt;/p&gt;&lt;p&gt;&lt;img src="/static-img/2h1SAo6XC8-_wUBwIKQ9mEQ-onKxTbSq5xKn3Y6bUDc-ZsBVnc_p_9JqYMJxHn7w.png"&gt;&lt;/p&gt;&lt;p&gt;&lt;a href = "/doc/506226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夕阳余晖下的山川遐想</w:t>
      </w:r>
      <w:r>
        <w:rPr>
          <w:sz w:val="32"/>
          <w:szCs w:val="32"/>
        </w:rPr>
        <w:t>.doc" rel="alternate" download="506226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夕阳余晖下的山川遐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