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再到厨房的家居布置探索家庭生活美学的全方位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&lt;/p&gt;&lt;p&gt;&lt;img src="/static-img/yxz5fnTxgU__BeFMqhvO1DvoNjrzslPJLiyWOrWQuhRAkUwcGqHvF7szEVol9ld7.png"&gt;&lt;/p&gt;&lt;p&gt;</w:t>
      </w:r>
      <w:r>
        <w:rPr>
          <w:sz w:val="32"/>
          <w:szCs w:val="32"/>
        </w:rPr>
        <w:t>如何规划家居布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家居布置不仅仅是为了美观，更是一种生活态度的体现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每一个空间都有其独特的功能和意义。因此，在进行家居布置时，我们需要综合考虑这些因素，以达到既美观又实用的效果。</w:t>
      </w:r>
      <w:r>
        <w:rPr>
          <w:sz w:val="32"/>
          <w:szCs w:val="32"/>
        </w:rPr>
        <w:t>&lt;/p&gt;&lt;p&gt;&lt;img src="/static-img/ctFB-yyhPnxe9a-FFTe6OjvoNjrzslPJLiyWOrWQuhRAkUwcGqHvF7szEVol9ld7.png"&gt;&lt;/p&gt;&lt;p&gt;</w:t>
      </w:r>
      <w:r>
        <w:rPr>
          <w:sz w:val="32"/>
          <w:szCs w:val="32"/>
        </w:rPr>
        <w:t>怎样选择合适的装饰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根据自己的喜好和生活习惯来选择装饰元素。例如，如果我们喜欢自然风格，那么可以使用更多的绿植和木质材料。如果我们偏爱现代简约，那么金属色彩和简洁线条将是我们的首选。在这个过程中，不要忘记考虑光线的问题，因为不同的照明方式会影响整体氛围。</w:t>
      </w:r>
      <w:r>
        <w:rPr>
          <w:sz w:val="32"/>
          <w:szCs w:val="32"/>
        </w:rPr>
        <w:t>&lt;/p&gt;&lt;p&gt;&lt;img src="/static-img/fMes8VX3UX8nmQtg4xRRCTvoNjrzslPJLiyWOrWQuhRAkUwcGqHvF7szEVol9ld7.png"&gt;&lt;/p&gt;&lt;p&gt;</w:t>
      </w:r>
      <w:r>
        <w:rPr>
          <w:sz w:val="32"/>
          <w:szCs w:val="32"/>
        </w:rPr>
        <w:t>如何利用空间最大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房间都是有限的资源，我们必须学会如何高效地利用它们。在卧室里，可以通过折叠衣柜或多层床架来增加存储空间。而在厨房中，智能开放式设计可以让工作区域更加灵活，同时也能节省空间。此外，合理安排家具摆放位置，也能创造出更宽敞感。</w:t>
      </w:r>
      <w:r>
        <w:rPr>
          <w:sz w:val="32"/>
          <w:szCs w:val="32"/>
        </w:rPr>
        <w:t>&lt;/p&gt;&lt;p&gt;&lt;img src="/static-img/5gAkt9q7EozP8LzDT96H-zvoNjrzslPJLiyWOrWQuhRAkUwcGqHvF7szEVol9ld7.png"&gt;&lt;/p&gt;&lt;p&gt;</w:t>
      </w:r>
      <w:r>
        <w:rPr>
          <w:sz w:val="32"/>
          <w:szCs w:val="32"/>
        </w:rPr>
        <w:t>怎样保持环境卫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阳台还是卧室、厨房，都可能积累灰尘、污渍等问题。这时候，清洁工作就变得尤为重要。定期清扫地面，定期洗涤软件，以及使用无毒杀菌剂进行消毒，这些都是维持良好家庭环境不可或缺的一部分。</w:t>
      </w:r>
      <w:r>
        <w:rPr>
          <w:sz w:val="32"/>
          <w:szCs w:val="32"/>
        </w:rPr>
        <w:t>&lt;/p&gt;&lt;p&gt;&lt;img src="/static-img/YcCEZqO0YRpscnAH_E_KTTvoNjrzslPJLiyWOrWQuhRAkUwcGqHvF7szEVol9ld7.png"&gt;&lt;/p&gt;&lt;p&gt;</w:t>
      </w:r>
      <w:r>
        <w:rPr>
          <w:sz w:val="32"/>
          <w:szCs w:val="32"/>
        </w:rPr>
        <w:t>为什么要注重细节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，这一点同样适用于家居布置。在门把手上加装防滑垫，在窗帘边缘添加防晒纱网，在桌子角落加入保护套等小动作，都能极大提升使用体验并增强安全性。而且，这些看似微不足道的小物品往往能够显著提升整体视觉效果，使得整个空间焕发新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样的完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精心挑选和优化后，最终呈现出来的是一个既舒适又便利，又充满个性的家的缩影。不妨尝试将一些个人收藏或者艺术品融入其中，让每个角落都充满故事与情感。此外，与亲朋好友分享你的改造过程，也是一种享受，即使是在最简单的事务中，也能找到乐趣，从而形成一种积极向上的生活态度。</w:t>
      </w:r>
      <w:r>
        <w:rPr>
          <w:sz w:val="32"/>
          <w:szCs w:val="32"/>
        </w:rPr>
        <w:t>&lt;/p&gt;&lt;p&gt;&lt;a href = "/doc/506378-</w:t>
      </w:r>
      <w:r>
        <w:rPr>
          <w:sz w:val="32"/>
          <w:szCs w:val="32"/>
        </w:rPr>
        <w:t>阳台到卧室再到厨房的家居布置探索家庭生活美学的全方位体验</w:t>
      </w:r>
      <w:r>
        <w:rPr>
          <w:sz w:val="32"/>
          <w:szCs w:val="32"/>
        </w:rPr>
        <w:t>.doc" rel="alternate" download="506378-</w:t>
      </w:r>
      <w:r>
        <w:rPr>
          <w:sz w:val="32"/>
          <w:szCs w:val="32"/>
        </w:rPr>
        <w:t>阳台到卧室再到厨房的家居布置探索家庭生活美学的全方位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